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5092B"/>
        </w:rPr>
      </w:pPr>
      <w:r>
        <w:rPr>
          <w:rFonts w:ascii="Verdana" w:hAnsi="Verdana"/>
          <w:color w:val="F5092B"/>
        </w:rPr>
        <w:t>Música 1º medio / Unidad 1 / OA1;7 / Actividad 5</w:t>
      </w:r>
    </w:p>
    <w:p>
      <w:pPr>
        <w:pStyle w:val="Normal"/>
        <w:spacing w:lineRule="auto" w:line="276" w:before="360" w:after="120"/>
        <w:rPr>
          <w:rFonts w:ascii="Verdana" w:hAnsi="Verdana" w:eastAsia="Calibri"/>
          <w:b/>
          <w:b/>
          <w:color w:val="F95169"/>
          <w:sz w:val="20"/>
          <w:szCs w:val="20"/>
          <w:lang w:eastAsia="en-US"/>
        </w:rPr>
      </w:pPr>
      <w:r>
        <w:rPr>
          <w:rFonts w:eastAsia="Calibri" w:ascii="Verdana" w:hAnsi="Verdana"/>
          <w:b/>
          <w:color w:val="F95169"/>
          <w:sz w:val="20"/>
          <w:szCs w:val="20"/>
          <w:lang w:eastAsia="en-US"/>
        </w:rPr>
        <w:t>Actividad 5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Los y las estudiantes investigan los gustos musicales de los integrantes de su familia y los comparten con el curso, escuchan ejemplos musicales de algunos familiares y relacionan este repertorio con las características personales de estos, como su edad y el lugar en donde viven, entre otros aspectos. Además, analizan musicalmente las audiciones, así como el contexto en el que se escuchan.</w:t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 seleccionan una o dos canciones para interpretarlas, de acuerdo a las posibilidades de cada grupo, las ensayan y presentan al curso. Finalmente, justifican la elección del repertorio por parte del grupo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64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F95169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eastAsia="en-US" w:bidi="ar-SA"/>
              </w:rPr>
              <w:t>Estas actividades permiten a las y los estudiantes, con apoyo del o la docente, conocer y comprender, a partir de sus propias músicas, la conformación de ciertos estilos musicales y cómo algunos de ellos han ido evolucionando. De este modo, se amplían además los conocimientos históricos de una época y un lugar determinado, puesto que conocer un estilo musical es conocer también algo más del contexto en el que surge la música, así como de su compo</w:t>
            </w:r>
            <w:bookmarkStart w:id="0" w:name="_GoBack"/>
            <w:bookmarkEnd w:id="0"/>
            <w:r>
              <w:rPr>
                <w:rFonts w:eastAsia="Calibri" w:ascii="Verdana" w:hAnsi="Verdana"/>
                <w:kern w:val="0"/>
                <w:sz w:val="20"/>
                <w:szCs w:val="20"/>
                <w:lang w:eastAsia="en-US" w:bidi="ar-SA"/>
              </w:rPr>
              <w:t>sitor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eastAsia="en-US" w:bidi="ar-SA"/>
              </w:rPr>
              <w:t>® Historia, Geografía y Ciencias Sociales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rPr>
          <w:color w:val="F5092B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33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</Words>
  <Characters>1002</Characters>
  <CharactersWithSpaces>11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6:00Z</dcterms:created>
  <dc:creator>Paola</dc:creator>
  <dc:description/>
  <dc:language>en-US</dc:language>
  <cp:lastModifiedBy>Paola</cp:lastModifiedBy>
  <dcterms:modified xsi:type="dcterms:W3CDTF">2019-02-13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