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1 / OA1;7 / Actividad 2</w:t>
      </w:r>
    </w:p>
    <w:p>
      <w:pPr>
        <w:pStyle w:val="Normal"/>
        <w:rPr>
          <w:color w:val="F5092B"/>
        </w:rPr>
      </w:pPr>
      <w:r>
        <w:rPr>
          <w:color w:val="F5092B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/>
          <w:b/>
          <w:b/>
          <w:color w:val="F95169"/>
          <w:sz w:val="18"/>
          <w:szCs w:val="18"/>
          <w:lang w:eastAsia="en-US"/>
        </w:rPr>
      </w:pPr>
      <w:r>
        <w:rPr>
          <w:rFonts w:eastAsia="Calibri" w:ascii="Verdana" w:hAnsi="Verdana"/>
          <w:b/>
          <w:color w:val="F95169"/>
          <w:sz w:val="18"/>
          <w:szCs w:val="18"/>
          <w:lang w:eastAsia="en-US"/>
        </w:rPr>
        <w:t>Actividad 2</w:t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Los y las estudiantes comentan acerca de ceremonias o actividades con un sentido ritual en las que hayan participado (culto en iglesias, cumpleaños, matrimonios, conciertos, espectáculos en el estadio, entre otros) y reflexionan acerca de cuál es la función de la música en estas actividades, así como sobre las características de ritual o ceremonia que puedan tener. Luego, relacionan el contexto en el que surgen con lo que se quiere transmitir. Finalmente, identifican otras funciones que puede cumplir la música en distintos contextos y culturas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Calibri"/>
                <w:b/>
                <w:b/>
                <w:color w:val="F95169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b/>
                <w:color w:val="F95169"/>
                <w:kern w:val="0"/>
                <w:sz w:val="20"/>
                <w:szCs w:val="20"/>
                <w:lang w:eastAsia="en-US"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eastAsia="en-US" w:bidi="ar-SA"/>
              </w:rPr>
              <w:t>A partir de esta actividad es posible promover la participación de estudiantes extranjeros, en caso de existir en la clase. En algunos lugares se conmemoran o celebran festividades similares a las de nuestro país, pero con manifestaciones artísticas o musicales diferentes, de modo que se le otorga al mismo hecho o evento otro significado de acuerdo a su cultura, lo que se vuelve un enriquecimiento desde el punto de vista cultural, así como al potenciar la integración e inclusión en el aula.</w:t>
            </w:r>
          </w:p>
        </w:tc>
      </w:tr>
    </w:tbl>
    <w:p>
      <w:pPr>
        <w:pStyle w:val="Normal"/>
        <w:rPr>
          <w:color w:val="F5092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b2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64</Characters>
  <CharactersWithSpaces>1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4:00Z</dcterms:created>
  <dc:creator>Paola</dc:creator>
  <dc:description/>
  <dc:language>en-US</dc:language>
  <cp:lastModifiedBy>Paola</cp:lastModifiedBy>
  <dcterms:modified xsi:type="dcterms:W3CDTF">2019-02-13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