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9.  Los alvéolos pulmonares tienen un diámetro aproximado de 0,2 mm. Se estima que el número de alvéolos en el pulmón humano es de 400 000 000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7242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Expresan el radio de un alvéolo en notación científica, en la unidad de d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Expresan también el número de los alvéolos en notación científic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alculan el área de la superficie de un alvéolo pulmona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Calculan el área total de todos los alvéolos de un pulmón humano y la comparan con el área de una superficie de la realidad. 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b/>
          <w:b/>
          <w:sz w:val="18"/>
          <w:szCs w:val="18"/>
          <w:lang w:val="es-ES_tradnl"/>
        </w:rPr>
      </w:pPr>
      <w:r>
        <w:rPr>
          <w:rFonts w:eastAsia="Calibri"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  <w:t>® Ciencias Naturales OA 5 de 8°básic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3:41:00Z</dcterms:modified>
  <cp:revision>4</cp:revision>
  <dc:subject/>
  <dc:title/>
</cp:coreProperties>
</file>