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1 / OA7 / Actividad 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</w:rPr>
      </w:pPr>
      <w:r>
        <w:rPr>
          <w:color w:val="000000"/>
        </w:rPr>
        <w:t>4.  Se quiere empacar cuatro pelotas de plumavit de 5 cm de diámetro, en una caja de cartón, y se debe utilizar un mínimo de material para la caja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¿Qué forma debe tener la caja? Explican y comunican la respuesta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Calculan el espacio que ocupan las cuatro pelotas en la caja. 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Determinan el porcentaje del espacio de la caja que ocupan las cuatro pelotas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FF3399"/>
                <w:spacing w:val="-1"/>
                <w:sz w:val="20"/>
                <w:szCs w:val="20"/>
              </w:rPr>
              <w:t>Observaciones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l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o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el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comienda que las y los alumnos trabajen en grupos. Cada grupo elige una foto para estimar el diámetro y calcular el volumen real de la esfera o pelota, y presenta su trabajo a los demás, así comparten sus conjeturas y soluciones con respecto a la actividad. Se sugiere promover actitudes como respetar y valorar las opiniones de todos y todas, lograr una buena convivencia, compartir y asumir las responsabilidades impuestas por el grupo. (OA D)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5T12:57:00Z</dcterms:modified>
  <cp:revision>5</cp:revision>
  <dc:subject/>
  <dc:title/>
</cp:coreProperties>
</file>