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2 / Actividad 1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10.  El nivel del volumen L de un sonido depende de la Intensidad I del sonido según la ecuación: L(I) = 10logI +120[dB]. La intensidad mínima a partir de la cual el oído humano puede registrar un tono es de 10 –12 [Watt/m 2 ].</w:t>
      </w:r>
    </w:p>
    <w:p>
      <w:pPr>
        <w:pStyle w:val="Normal"/>
        <w:tabs>
          <w:tab w:val="clear" w:pos="720"/>
          <w:tab w:val="left" w:pos="2504" w:leader="none"/>
        </w:tabs>
        <w:suppressAutoHyphens w:val="true"/>
        <w:spacing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504" w:leader="none"/>
        </w:tabs>
        <w:suppressAutoHyphens w:val="true"/>
        <w:spacing w:before="0" w:after="200"/>
        <w:jc w:val="center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614035" cy="4051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lculan mediante las intensidades el nivel del volumen de los sonidos en dB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pletan la tabla con los niveles. 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25"/>
        <w:gridCol w:w="3827"/>
      </w:tblGrid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Fuente del son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Nivel del volumen l(i) en 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Riesgo de exposición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ña la audición en poco tiempo.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ña la audición en poco tiempo.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osición máxima: 15 min.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osición máxima: 3 h.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ja la concentración por largo tiempo.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ja la concentración por largo tiempo.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hay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b/>
          <w:b/>
          <w:sz w:val="18"/>
          <w:szCs w:val="18"/>
        </w:rPr>
      </w:pPr>
      <w:r>
        <w:rPr>
          <w:rFonts w:eastAsia="Calibri" w:cs="Arial" w:ascii="Verdana" w:hAnsi="Verdana"/>
          <w:b/>
          <w:sz w:val="18"/>
          <w:szCs w:val="18"/>
        </w:rPr>
        <w:t>®  Ciencias Naturales OA 10 1° medio, OA 1 y OA j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02:08:00Z</dcterms:modified>
  <cp:revision>4</cp:revision>
  <dc:subject/>
  <dc:title/>
</cp:coreProperties>
</file>