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7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4780" cy="216535"/>
                <wp:effectExtent l="0" t="0" r="0" b="0"/>
                <wp:docPr id="1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216360"/>
                          <a:chOff x="0" y="0"/>
                          <a:chExt cx="3954960" cy="216360"/>
                        </a:xfrm>
                      </wpg:grpSpPr>
                      <pic:pic xmlns:pic="http://schemas.openxmlformats.org/drawingml/2006/picture">
                        <pic:nvPicPr>
                          <pic:cNvPr id="0" name="Picture 9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94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1880" y="0"/>
                            <a:ext cx="1764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0080" y="0"/>
                            <a:ext cx="1555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04120" y="0"/>
                            <a:ext cx="549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0920" y="0"/>
                            <a:ext cx="1207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32400" y="0"/>
                            <a:ext cx="1764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60200" y="0"/>
                            <a:ext cx="8884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80640" y="0"/>
                            <a:ext cx="2743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7" style="position:absolute;margin-left:0pt;margin-top:0pt;width:311.4pt;height:17.05pt" coordorigin="0,0" coordsize="6228,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5" stroked="f" o:allowincell="f" style="position:absolute;left:0;top:0;width:1510;height:34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1436;top:0;width:277;height:34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1575;top:0;width:244;height:34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1739;top:0;width:864;height:34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2521;top:0;width:1900;height:34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4303;top:0;width:277;height:34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4504;top:0;width:1398;height:34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5796;top:0;width:431;height:34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0"/>
        <w:ind w:left="2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3280" cy="512445"/>
                <wp:effectExtent l="0" t="0" r="0" b="0"/>
                <wp:docPr id="2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512280"/>
                          <a:chOff x="0" y="0"/>
                          <a:chExt cx="5923440" cy="512280"/>
                        </a:xfrm>
                      </wpg:grpSpPr>
                      <pic:pic xmlns:pic="http://schemas.openxmlformats.org/drawingml/2006/picture">
                        <pic:nvPicPr>
                          <pic:cNvPr id="8" name="Picture 8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02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8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0400" y="0"/>
                            <a:ext cx="57700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8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70640"/>
                            <a:ext cx="57135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56680" y="170640"/>
                            <a:ext cx="2667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8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41640"/>
                            <a:ext cx="51080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1" style="position:absolute;margin-left:0pt;margin-top:0pt;width:466.4pt;height:40.35pt" coordorigin="0,0" coordsize="9328,807">
                <v:shape id="shape_0" ID="Picture 86" stroked="f" o:allowincell="f" style="position:absolute;left:0;top:0;width:330;height:26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221;top:0;width:9086;height:26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0;top:269;width:8997;height:26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83" stroked="f" o:allowincell="f" style="position:absolute;left:8908;top:269;width:419;height:26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0;top:538;width:8043;height:26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296" w:leader="none"/>
        </w:tabs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298700</wp:posOffset>
                </wp:positionH>
                <wp:positionV relativeFrom="paragraph">
                  <wp:posOffset>-1320165</wp:posOffset>
                </wp:positionV>
                <wp:extent cx="2940685" cy="2315845"/>
                <wp:effectExtent l="1270" t="3175" r="0" b="254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2315880"/>
                          <a:chOff x="0" y="0"/>
                          <a:chExt cx="2940840" cy="2315880"/>
                        </a:xfrm>
                      </wpg:grpSpPr>
                      <wpg:grpSp>
                        <wpg:cNvGrpSpPr/>
                        <wpg:grpSpPr>
                          <a:xfrm>
                            <a:off x="1503720" y="0"/>
                            <a:ext cx="1418040" cy="14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8040" cy="14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4" h="2215">
                                  <a:moveTo>
                                    <a:pt x="2234" y="2214"/>
                                  </a:moveTo>
                                  <a:lnTo>
                                    <a:pt x="2222" y="2034"/>
                                  </a:lnTo>
                                  <a:lnTo>
                                    <a:pt x="2197" y="1858"/>
                                  </a:lnTo>
                                  <a:lnTo>
                                    <a:pt x="2158" y="1686"/>
                                  </a:lnTo>
                                  <a:lnTo>
                                    <a:pt x="2106" y="1519"/>
                                  </a:lnTo>
                                  <a:lnTo>
                                    <a:pt x="2043" y="1359"/>
                                  </a:lnTo>
                                  <a:lnTo>
                                    <a:pt x="1968" y="1204"/>
                                  </a:lnTo>
                                  <a:lnTo>
                                    <a:pt x="1882" y="1056"/>
                                  </a:lnTo>
                                  <a:lnTo>
                                    <a:pt x="1785" y="916"/>
                                  </a:lnTo>
                                  <a:lnTo>
                                    <a:pt x="1678" y="783"/>
                                  </a:lnTo>
                                  <a:lnTo>
                                    <a:pt x="1562" y="659"/>
                                  </a:lnTo>
                                  <a:lnTo>
                                    <a:pt x="1437" y="544"/>
                                  </a:lnTo>
                                  <a:lnTo>
                                    <a:pt x="1304" y="439"/>
                                  </a:lnTo>
                                  <a:lnTo>
                                    <a:pt x="1162" y="343"/>
                                  </a:lnTo>
                                  <a:lnTo>
                                    <a:pt x="1014" y="258"/>
                                  </a:lnTo>
                                  <a:lnTo>
                                    <a:pt x="859" y="184"/>
                                  </a:lnTo>
                                  <a:lnTo>
                                    <a:pt x="697" y="122"/>
                                  </a:lnTo>
                                  <a:lnTo>
                                    <a:pt x="530" y="72"/>
                                  </a:lnTo>
                                  <a:lnTo>
                                    <a:pt x="358" y="34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1404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0" y="14695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40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440"/>
                            <a:ext cx="1405800" cy="144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5800" cy="144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2234">
                                  <a:moveTo>
                                    <a:pt x="2214" y="0"/>
                                  </a:moveTo>
                                  <a:lnTo>
                                    <a:pt x="2034" y="11"/>
                                  </a:lnTo>
                                  <a:lnTo>
                                    <a:pt x="1857" y="37"/>
                                  </a:lnTo>
                                  <a:lnTo>
                                    <a:pt x="1686" y="76"/>
                                  </a:lnTo>
                                  <a:lnTo>
                                    <a:pt x="1519" y="127"/>
                                  </a:lnTo>
                                  <a:lnTo>
                                    <a:pt x="1358" y="191"/>
                                  </a:lnTo>
                                  <a:lnTo>
                                    <a:pt x="1204" y="266"/>
                                  </a:lnTo>
                                  <a:lnTo>
                                    <a:pt x="1056" y="352"/>
                                  </a:lnTo>
                                  <a:lnTo>
                                    <a:pt x="916" y="449"/>
                                  </a:lnTo>
                                  <a:lnTo>
                                    <a:pt x="783" y="555"/>
                                  </a:lnTo>
                                  <a:lnTo>
                                    <a:pt x="659" y="671"/>
                                  </a:lnTo>
                                  <a:lnTo>
                                    <a:pt x="544" y="796"/>
                                  </a:lnTo>
                                  <a:lnTo>
                                    <a:pt x="438" y="930"/>
                                  </a:lnTo>
                                  <a:lnTo>
                                    <a:pt x="343" y="1071"/>
                                  </a:lnTo>
                                  <a:lnTo>
                                    <a:pt x="258" y="1220"/>
                                  </a:lnTo>
                                  <a:lnTo>
                                    <a:pt x="184" y="1375"/>
                                  </a:lnTo>
                                  <a:lnTo>
                                    <a:pt x="122" y="1536"/>
                                  </a:lnTo>
                                  <a:lnTo>
                                    <a:pt x="72" y="1703"/>
                                  </a:lnTo>
                                  <a:lnTo>
                                    <a:pt x="34" y="1875"/>
                                  </a:lnTo>
                                  <a:lnTo>
                                    <a:pt x="10" y="2052"/>
                                  </a:lnTo>
                                  <a:lnTo>
                                    <a:pt x="0" y="22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1404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39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140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14695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40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80640"/>
                            <a:ext cx="190944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9440" cy="13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8" h="2150">
                                  <a:moveTo>
                                    <a:pt x="0" y="2150"/>
                                  </a:moveTo>
                                  <a:lnTo>
                                    <a:pt x="3007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e30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80640"/>
                            <a:ext cx="95364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640" cy="13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3" h="2150">
                                  <a:moveTo>
                                    <a:pt x="1502" y="21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e30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1475640"/>
                            <a:ext cx="190764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764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247">
                                  <a:moveTo>
                                    <a:pt x="3005" y="1247"/>
                                  </a:moveTo>
                                  <a:lnTo>
                                    <a:pt x="0" y="12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05" y="0"/>
                                  </a:lnTo>
                                  <a:lnTo>
                                    <a:pt x="3005" y="1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c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1475640"/>
                            <a:ext cx="190764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764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247">
                                  <a:moveTo>
                                    <a:pt x="3005" y="1247"/>
                                  </a:moveTo>
                                  <a:lnTo>
                                    <a:pt x="0" y="12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05" y="0"/>
                                  </a:lnTo>
                                  <a:lnTo>
                                    <a:pt x="3005" y="1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cc97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2880"/>
                            <a:ext cx="655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8">
                                  <a:moveTo>
                                    <a:pt x="34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83160"/>
                            <a:ext cx="720" cy="22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35">
                                  <a:moveTo>
                                    <a:pt x="0" y="0"/>
                                  </a:moveTo>
                                  <a:lnTo>
                                    <a:pt x="0" y="34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40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720" y="2252880"/>
                            <a:ext cx="655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8">
                                  <a:moveTo>
                                    <a:pt x="34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9520" y="57960"/>
                            <a:ext cx="655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8">
                                  <a:moveTo>
                                    <a:pt x="33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475640"/>
                            <a:ext cx="2887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7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2">
                                  <a:moveTo>
                                    <a:pt x="454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40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5320" y="1443960"/>
                            <a:ext cx="655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8">
                                  <a:moveTo>
                                    <a:pt x="33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443960"/>
                            <a:ext cx="655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8">
                                  <a:moveTo>
                                    <a:pt x="33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720" y="1443240"/>
                            <a:ext cx="648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8">
                                  <a:moveTo>
                                    <a:pt x="34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241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Calibri" w:hAnsi="Calibri" w:eastAsia="Calibri" w:cs="Times New Roman"/>
                                    <w:color w:val="414042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36360"/>
                              <a:ext cx="223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85"/>
                                    <w:szCs w:val="22"/>
                                    <w:rFonts w:ascii="Calibri" w:hAnsi="Calibri" w:eastAsia="Calibri" w:cs="Times New Roman"/>
                                    <w:color w:val="414042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60480"/>
                              <a:ext cx="2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414042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81pt;margin-top:-103.95pt;width:231.55pt;height:182.35pt" coordorigin="3620,-2079" coordsize="4631,3647">
                <v:group id="shape_0" alt="Group 79" style="position:absolute;left:5988;top:-2079;width:2233;height:2263">
                  <v:shape id="shape_0" ID="Freeform 80" coordsize="2234,2215" path="m2234,2214l2222,2034l2197,1858l2158,1686l2106,1519l2043,1359l1968,1204l1882,1056l1785,916l1678,783l1562,659l1437,544l1304,439l1162,343l1014,258l859,184l697,122l530,72l358,34l181,10l0,0e" stroked="t" o:allowincell="f" style="position:absolute;left:5988;top:-2079;width:2232;height:2262;mso-wrap-style:none;v-text-anchor:middle;mso-position-horizontal-relative:page">
                    <v:fill o:detectmouseclick="t" on="false"/>
                    <v:stroke color="#414042" weight="6480" dashstyle="dash" joinstyle="round" endcap="flat"/>
                    <w10:wrap type="none"/>
                  </v:shape>
                </v:group>
                <v:group id="shape_0" alt="Group 77" style="position:absolute;left:8218;top:235;width:9;height:2">
                  <v:shape id="shape_0" ID="Freeform 78" coordsize="10,2" path="m0,0l10,0e" stroked="t" o:allowincell="f" style="position:absolute;left:8218;top:235;width:8;height:1;mso-wrap-style:none;v-text-anchor:middle;mso-position-horizontal-relative:page">
                    <v:fill o:detectmouseclick="t" on="false"/>
                    <v:stroke color="#414042" weight="12600" joinstyle="round" endcap="flat"/>
                    <w10:wrap type="none"/>
                  </v:shape>
                </v:group>
                <v:group id="shape_0" alt="Group 75" style="position:absolute;left:3675;top:-2077;width:2214;height:2282">
                  <v:shape id="shape_0" ID="Freeform 76" coordsize="2215,2234" path="m2214,0l2034,11l1857,37l1686,76l1519,127l1358,191l1204,266l1056,352l916,449l783,555l659,671l544,796l438,930l343,1071l258,1220l184,1375l122,1536l72,1703l34,1875l10,2052l0,2233e" stroked="t" o:allowincell="f" style="position:absolute;left:3675;top:-2077;width:2213;height:2281;mso-wrap-style:none;v-text-anchor:middle;mso-position-horizontal-relative:page">
                    <v:fill o:detectmouseclick="t" on="false"/>
                    <v:stroke color="#414042" weight="6480" dashstyle="dash" joinstyle="round" endcap="flat"/>
                    <w10:wrap type="none"/>
                  </v:shape>
                </v:group>
                <v:group id="shape_0" alt="Group 73" style="position:absolute;left:5929;top:-2079;width:39;height:2">
                  <v:shape id="shape_0" ID="Freeform 74" coordsize="40,1" path="m39,0l33,0l26,0l20,0l13,0l6,0l0,0e" stroked="t" o:allowincell="f" style="position:absolute;left:5929;top:-2079;width:38;height:1;mso-wrap-style:none;v-text-anchor:middle;mso-position-horizontal-relative:page">
                    <v:fill o:detectmouseclick="t" on="false"/>
                    <v:stroke color="#414042" weight="6480" joinstyle="round" endcap="flat"/>
                    <w10:wrap type="none"/>
                  </v:shape>
                </v:group>
                <v:group id="shape_0" alt="Group 71" style="position:absolute;left:3670;top:235;width:9;height:2">
                  <v:shape id="shape_0" ID="Freeform 72" coordsize="10,2" path="m0,0l10,0e" stroked="t" o:allowincell="f" style="position:absolute;left:3670;top:235;width:8;height:1;mso-wrap-style:none;v-text-anchor:middle;mso-position-horizontal-relative:page">
                    <v:fill o:detectmouseclick="t" on="false"/>
                    <v:stroke color="#414042" weight="12600" joinstyle="round" endcap="flat"/>
                    <w10:wrap type="none"/>
                  </v:shape>
                </v:group>
                <v:group id="shape_0" alt="Group 69" style="position:absolute;left:3687;top:-1952;width:3007;height:2196">
                  <v:shape id="shape_0" ID="Freeform 70" coordsize="3008,2150" path="m0,2150l3007,0e" stroked="t" o:allowincell="f" style="position:absolute;left:3687;top:-1952;width:3006;height:2195;mso-wrap-style:none;v-text-anchor:middle;mso-position-horizontal-relative:page">
                    <v:fill o:detectmouseclick="t" on="false"/>
                    <v:stroke color="#2e3092" weight="14760" joinstyle="round" endcap="flat"/>
                    <w10:wrap type="none"/>
                  </v:shape>
                </v:group>
                <v:group id="shape_0" alt="Group 67" style="position:absolute;left:6697;top:-1952;width:1502;height:2196">
                  <v:shape id="shape_0" ID="Freeform 68" coordsize="1503,2150" path="m1502,2150l0,0e" stroked="t" o:allowincell="f" style="position:absolute;left:6697;top:-1952;width:1501;height:2195;mso-wrap-style:none;v-text-anchor:middle;mso-position-horizontal-relative:page">
                    <v:fill o:detectmouseclick="t" on="false"/>
                    <v:stroke color="#2e3092" weight="14760" joinstyle="round" endcap="flat"/>
                    <w10:wrap type="none"/>
                  </v:shape>
                </v:group>
                <v:group id="shape_0" alt="Group 65" style="position:absolute;left:3687;top:245;width:3004;height:1273">
                  <v:shape id="shape_0" ID="Freeform 66" coordsize="3005,1247" path="m3005,1247l0,1247l0,0l3005,0l3005,1247xe" fillcolor="#f8c1d7" stroked="f" o:allowincell="f" style="position:absolute;left:3687;top:245;width:3003;height:1272;mso-wrap-style:none;v-text-anchor:middle;mso-position-horizontal-relative:page">
                    <v:fill o:detectmouseclick="t" type="solid" color2="#073e28"/>
                    <v:stroke color="#3465a4" joinstyle="round" endcap="flat"/>
                    <w10:wrap type="none"/>
                  </v:shape>
                </v:group>
                <v:group id="shape_0" alt="Group 63" style="position:absolute;left:3687;top:245;width:3004;height:1273">
                  <v:shape id="shape_0" ID="Freeform 64" coordsize="3005,1247" path="m3005,1247l0,1247l0,0l3005,0l3005,1247xe" stroked="t" o:allowincell="f" style="position:absolute;left:3687;top:245;width:3003;height:1272;mso-wrap-style:none;v-text-anchor:middle;mso-position-horizontal-relative:page">
                    <v:fill o:detectmouseclick="t" on="false"/>
                    <v:stroke color="#cc9792" weight="14760" joinstyle="round" endcap="flat"/>
                    <w10:wrap type="none"/>
                  </v:shape>
                </v:group>
                <v:group id="shape_0" alt="Group 61" style="position:absolute;left:3620;top:1469;width:103;height:99">
                  <v:shape id="shape_0" ID="Freeform 62" coordsize="104,98" path="m34,0l16,12l5,30l0,54l6,72l19,87l39,96l67,98l86,88l99,71l103,49l103,40l96,23l82,10l62,2l34,0xe" fillcolor="#2e3092" stroked="f" o:allowincell="f" style="position:absolute;left:3620;top:1469;width:102;height:98;mso-wrap-style:none;v-text-anchor:middle;mso-position-horizontal-relative:page">
                    <v:fill o:detectmouseclick="t" type="solid" color2="#d1cf6d"/>
                    <v:stroke color="#3465a4" joinstyle="round" endcap="flat"/>
                    <w10:wrap type="none"/>
                  </v:shape>
                </v:group>
                <v:group id="shape_0" alt="Group 59" style="position:absolute;left:6692;top:-1948;width:1;height:3509">
                  <v:shape id="shape_0" ID="Freeform 60" coordsize="2,3435" path="m0,0l0,3435e" stroked="t" o:allowincell="f" style="position:absolute;left:6692;top:-1948;width:0;height:3508;mso-wrap-style:none;v-text-anchor:middle;mso-position-horizontal-relative:page">
                    <v:fill o:detectmouseclick="t" on="false"/>
                    <v:stroke color="#414042" weight="12600" joinstyle="round" endcap="flat"/>
                    <w10:wrap type="none"/>
                  </v:shape>
                </v:group>
                <v:group id="shape_0" alt="Group 57" style="position:absolute;left:6640;top:1469;width:103;height:99">
                  <v:shape id="shape_0" ID="Freeform 58" coordsize="104,98" path="m34,0l16,12l4,30l0,54l6,72l19,87l39,96l66,98l86,88l99,71l103,49l103,40l96,23l82,10l62,2l34,0xe" fillcolor="#2e3092" stroked="f" o:allowincell="f" style="position:absolute;left:6640;top:1469;width:102;height:98;mso-wrap-style:none;v-text-anchor:middle;mso-position-horizontal-relative:page">
                    <v:fill o:detectmouseclick="t" type="solid" color2="#d1cf6d"/>
                    <v:stroke color="#3465a4" joinstyle="round" endcap="flat"/>
                    <w10:wrap type="none"/>
                  </v:shape>
                </v:group>
                <v:group id="shape_0" alt="Group 55" style="position:absolute;left:6643;top:-1988;width:103;height:99">
                  <v:shape id="shape_0" ID="Freeform 56" coordsize="104,98" path="m33,0l16,12l4,30l0,54l6,72l19,87l39,96l66,98l85,88l98,70l103,49l102,40l95,23l82,10l61,2l33,0xe" fillcolor="#2e3092" stroked="f" o:allowincell="f" style="position:absolute;left:6643;top:-1988;width:102;height:98;mso-wrap-style:none;v-text-anchor:middle;mso-position-horizontal-relative:page">
                    <v:fill o:detectmouseclick="t" type="solid" color2="#d1cf6d"/>
                    <v:stroke color="#3465a4" joinstyle="round" endcap="flat"/>
                    <w10:wrap type="none"/>
                  </v:shape>
                </v:group>
                <v:group id="shape_0" alt="Group 53" style="position:absolute;left:3675;top:245;width:4547;height:2">
                  <v:shape id="shape_0" ID="Freeform 54" coordsize="4548,2" path="m4548,0l0,0e" stroked="t" o:allowincell="f" style="position:absolute;left:3675;top:245;width:4546;height:1;mso-wrap-style:none;v-text-anchor:middle;mso-position-horizontal-relative:page">
                    <v:fill o:detectmouseclick="t" on="false"/>
                    <v:stroke color="#414042" weight="12600" joinstyle="round" endcap="flat"/>
                    <w10:wrap type="none"/>
                  </v:shape>
                </v:group>
                <v:group id="shape_0" alt="Group 51" style="position:absolute;left:8148;top:195;width:103;height:99">
                  <v:shape id="shape_0" ID="Freeform 52" coordsize="104,98" path="m33,0l16,12l4,30l0,54l6,72l19,87l39,96l66,98l85,88l98,71l103,49l102,40l96,23l82,10l61,2l33,0xe" fillcolor="#2e3092" stroked="f" o:allowincell="f" style="position:absolute;left:8148;top:195;width:102;height:98;mso-wrap-style:none;v-text-anchor:middle;mso-position-horizontal-relative:page">
                    <v:fill o:detectmouseclick="t" type="solid" color2="#d1cf6d"/>
                    <v:stroke color="#3465a4" joinstyle="round" endcap="flat"/>
                    <w10:wrap type="none"/>
                  </v:shape>
                </v:group>
                <v:group id="shape_0" alt="Group 49" style="position:absolute;left:3626;top:195;width:103;height:99">
                  <v:shape id="shape_0" ID="Freeform 50" coordsize="104,98" path="m33,0l16,12l4,30l0,54l6,72l19,87l39,96l66,98l85,88l98,71l103,49l102,40l96,23l82,10l61,2l33,0xe" fillcolor="#2e3092" stroked="f" o:allowincell="f" style="position:absolute;left:3626;top:195;width:102;height:98;mso-wrap-style:none;v-text-anchor:middle;mso-position-horizontal-relative:page">
                    <v:fill o:detectmouseclick="t" type="solid" color2="#d1cf6d"/>
                    <v:stroke color="#3465a4" joinstyle="round" endcap="flat"/>
                    <w10:wrap type="none"/>
                  </v:shape>
                </v:group>
                <v:group id="shape_0" alt="Group 44" style="position:absolute;left:6640;top:194;width:102;height:100">
                  <v:shape id="shape_0" ID="Freeform 48" coordsize="104,98" path="m34,0l16,12l4,30l0,54l6,72l19,87l39,96l66,98l86,88l99,71l103,49l103,40l96,23l82,10l62,2l34,0xe" fillcolor="#2e3092" stroked="f" o:allowincell="f" style="position:absolute;left:6640;top:256;width:39;height:1;mso-wrap-style:none;v-text-anchor:middle;mso-position-horizontal-relative:page">
                    <v:fill o:detectmouseclick="t" type="solid" color2="#d1cf6d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00;top:194;width:37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Calibri" w:hAnsi="Calibri" w:eastAsia="Calibri" w:cs="Times New Roman"/>
                              <w:color w:val="414042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9;top:251;width:34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85"/>
                              <w:szCs w:val="22"/>
                              <w:rFonts w:ascii="Calibri" w:hAnsi="Calibri" w:eastAsia="Calibri" w:cs="Times New Roman"/>
                              <w:color w:val="414042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9;top:289;width:42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414042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414042"/>
          <w:w w:val="90"/>
        </w:rPr>
        <w:t>D</w:t>
        <w:tab/>
      </w:r>
      <w:r>
        <w:rPr>
          <w:color w:val="414042"/>
        </w:rPr>
        <w:t>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rPr>
          <w:color w:val="4140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930910</wp:posOffset>
                </wp:positionV>
                <wp:extent cx="1640205" cy="155575"/>
                <wp:effectExtent l="0" t="0" r="0" b="0"/>
                <wp:wrapNone/>
                <wp:docPr id="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55520"/>
                          <a:chOff x="0" y="0"/>
                          <a:chExt cx="1640160" cy="155520"/>
                        </a:xfrm>
                      </wpg:grpSpPr>
                      <pic:pic xmlns:pic="http://schemas.openxmlformats.org/drawingml/2006/picture">
                        <pic:nvPicPr>
                          <pic:cNvPr id="13" name="Picture 4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8902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47800" y="0"/>
                            <a:ext cx="2408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46520" y="0"/>
                            <a:ext cx="5936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5.05pt;margin-top:73.3pt;width:129.15pt;height:12.25pt" coordorigin="1301,1466" coordsize="2583,245">
                <v:shape id="shape_0" ID="Picture 42" stroked="f" o:allowincell="f" style="position:absolute;left:1301;top:1466;width:1401;height:24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2636;top:1466;width:378;height:244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2949;top:1466;width:934;height:24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26135</wp:posOffset>
            </wp:positionH>
            <wp:positionV relativeFrom="paragraph">
              <wp:posOffset>1150620</wp:posOffset>
            </wp:positionV>
            <wp:extent cx="5763895" cy="155575"/>
            <wp:effectExtent l="0" t="0" r="0" b="0"/>
            <wp:wrapNone/>
            <wp:docPr id="5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7" r="-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14042"/>
        </w:rPr>
        <w:t>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lineRule="atLeast" w:line="200"/>
        <w:ind w:left="101" w:hanging="0"/>
        <w:rPr>
          <w:rFonts w:cs="Calibri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0745" cy="822960"/>
                <wp:effectExtent l="0" t="0" r="0" b="0"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822960"/>
                          <a:chOff x="0" y="0"/>
                          <a:chExt cx="5960880" cy="822960"/>
                        </a:xfrm>
                      </wpg:grpSpPr>
                      <pic:pic xmlns:pic="http://schemas.openxmlformats.org/drawingml/2006/picture">
                        <pic:nvPicPr>
                          <pic:cNvPr id="16" name="Picture 3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3080" y="505440"/>
                            <a:ext cx="85608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78760" y="505440"/>
                            <a:ext cx="47340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3080" y="659160"/>
                            <a:ext cx="8622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594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44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44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78">
                                  <a:moveTo>
                                    <a:pt x="0" y="0"/>
                                  </a:moveTo>
                                  <a:lnTo>
                                    <a:pt x="0" y="12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821520"/>
                            <a:ext cx="595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9" h="2">
                                  <a:moveTo>
                                    <a:pt x="0" y="0"/>
                                  </a:moveTo>
                                  <a:lnTo>
                                    <a:pt x="93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6920" y="3240"/>
                            <a:ext cx="144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78">
                                  <a:moveTo>
                                    <a:pt x="0" y="0"/>
                                  </a:moveTo>
                                  <a:lnTo>
                                    <a:pt x="0" y="12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69.35pt;height:64.8pt" coordorigin="0,0" coordsize="9387,1296">
                <v:shape id="shape_0" ID="Picture 37" stroked="f" o:allowincell="f" style="position:absolute;left:115;top:796;width:1347;height:245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384;top:796;width:7454;height:245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115;top:1038;width:1357;height:24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group id="shape_0" alt="Group 33" style="position:absolute;left:0;top:0;width:10;height:2">
                  <v:shape id="shape_0" ID="Freeform 34" coordsize="10,2" path="m0,0l9,0e" stroked="t" o:allowincell="f" style="position:absolute;left:0;top:0;width:9;height:1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alt="Group 31" style="position:absolute;left:0;top:0;width:10;height:2">
                  <v:shape id="shape_0" ID="Freeform 32" coordsize="10,2" path="m0,0l9,0e" stroked="t" o:allowincell="f" style="position:absolute;left:0;top:0;width:9;height:1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alt="Group 29" style="position:absolute;left:9;top:0;width:9367;height:2">
                  <v:shape id="shape_0" ID="Freeform 30" coordsize="9360,2" path="m0,0l9360,0e" stroked="t" o:allowincell="f" style="position:absolute;left:9;top:0;width:9366;height:1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alt="Group 27" style="position:absolute;left:9377;top:0;width:10;height:2">
                  <v:shape id="shape_0" ID="Freeform 28" coordsize="10,2" path="m0,0l9,0e" stroked="t" o:allowincell="f" style="position:absolute;left:9377;top:0;width:9;height:1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alt="Group 25" style="position:absolute;left:9377;top:0;width:10;height:2">
                  <v:shape id="shape_0" ID="Freeform 26" coordsize="10,2" path="m0,0l9,0e" stroked="t" o:allowincell="f" style="position:absolute;left:9377;top:0;width:9;height:1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alt="Group 23" style="position:absolute;left:5;top:5;width:2;height:1284">
                  <v:shape id="shape_0" ID="Freeform 24" coordsize="2,1278" path="m0,0l0,1277e" stroked="t" o:allowincell="f" style="position:absolute;left:5;top:5;width:1;height:1283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alt="Group 21" style="position:absolute;left:0;top:1294;width:10;height:2">
                  <v:shape id="shape_0" ID="Freeform 22" coordsize="10,2" path="m0,0l9,0e" stroked="t" o:allowincell="f" style="position:absolute;left:0;top:1294;width:9;height:1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alt="Group 19" style="position:absolute;left:0;top:1294;width:10;height:2">
                  <v:shape id="shape_0" ID="Freeform 20" coordsize="10,2" path="m0,0l9,0e" stroked="t" o:allowincell="f" style="position:absolute;left:0;top:1294;width:9;height:1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alt="Group 17" style="position:absolute;left:9;top:1294;width:9376;height:2">
                  <v:shape id="shape_0" ID="Freeform 18" coordsize="9369,2" path="m0,0l9369,0e" stroked="t" o:allowincell="f" style="position:absolute;left:9;top:1294;width:9375;height:1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alt="Group 15" style="position:absolute;left:9381;top:5;width:2;height:1284">
                  <v:shape id="shape_0" ID="Freeform 16" coordsize="2,1278" path="m0,0l0,1277e" stroked="t" o:allowincell="f" style="position:absolute;left:9381;top:5;width:1;height:1283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lineRule="atLeast" w:line="200"/>
        <w:ind w:left="46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3090" cy="170815"/>
                <wp:effectExtent l="0" t="0" r="0" b="0"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170640"/>
                          <a:chOff x="0" y="0"/>
                          <a:chExt cx="3133080" cy="170640"/>
                        </a:xfrm>
                      </wpg:grpSpPr>
                      <pic:pic xmlns:pic="http://schemas.openxmlformats.org/drawingml/2006/picture">
                        <pic:nvPicPr>
                          <pic:cNvPr id="19" name="Picture 1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709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75560" y="0"/>
                            <a:ext cx="176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63760" y="0"/>
                            <a:ext cx="339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20880" y="0"/>
                            <a:ext cx="7239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73560" y="0"/>
                            <a:ext cx="140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74000" y="0"/>
                            <a:ext cx="4813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094840" y="0"/>
                            <a:ext cx="1688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07880" y="0"/>
                            <a:ext cx="146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372400" y="0"/>
                            <a:ext cx="1512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527920" y="0"/>
                            <a:ext cx="189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621880" y="0"/>
                            <a:ext cx="5112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46.7pt;height:13.45pt" coordorigin="0,0" coordsize="4934,269">
                <v:shape id="shape_0" ID="Picture 13" stroked="f" o:allowincell="f" style="position:absolute;left:0;top:0;width:898;height:268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749;top:0;width:277;height:268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888;top:0;width:533;height:26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450;top:0;width:1139;height:26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478;top:0;width:220;height:26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636;top:0;width:757;height:26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3299;top:0;width:265;height:268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477;top:0;width:229;height:268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736;top:0;width:237;height:268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981;top:0;width:297;height:268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129;top:0;width:804;height:26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15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2377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43:00Z</dcterms:created>
  <dc:creator>Gabo</dc:creator>
  <dc:description/>
  <dc:language>en-US</dc:language>
  <cp:lastModifiedBy>mespinosa</cp:lastModifiedBy>
  <dcterms:modified xsi:type="dcterms:W3CDTF">2019-03-21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8T00:00:00Z</vt:filetime>
  </property>
  <property fmtid="{D5CDD505-2E9C-101B-9397-08002B2CF9AE}" pid="3" name="LastSaved">
    <vt:filetime>2019-03-21T00:00:00Z</vt:filetime>
  </property>
</Properties>
</file>