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1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1.  La imagen representa un sistema de subconjuntos numéricos: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9105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Anotan tres números que estén en cada sistema numéric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3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12:37:00Z</dcterms:modified>
  <cp:revision>6</cp:revision>
  <dc:subject/>
  <dc:title/>
</cp:coreProperties>
</file>