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1º medio / Unidad 1 / OA7 / Actividad 5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91560</wp:posOffset>
            </wp:positionH>
            <wp:positionV relativeFrom="margin">
              <wp:posOffset>695325</wp:posOffset>
            </wp:positionV>
            <wp:extent cx="952500" cy="100012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ibujan un círculo con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r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= 5 cm, marcan un sector de 90° y recortan el sector restante de 270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Pliegan el sector de 270° para darle la forma de un cono abierto, juntando y pegando las líneas puntead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el radio de la base</w:t>
      </w: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del co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ibujan el círculo de la base, lo recortan y lo pegan al man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Responden: ¿Se puede confeccionar un cono que tenga otra forma, con el sector circular de 270° del radi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r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= 5 cm? Explican y comunican la respues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encionan las partes que componen el área de la superficie de un co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ponden: Si se duplica el radio del sector original, ¿qué efecto provoca este cambio en el área de la superficie? Explican y comunican la respuesta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607</Characters>
  <CharactersWithSpaces>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1:00Z</dcterms:created>
  <dc:creator>Paola</dc:creator>
  <dc:description/>
  <dc:language>en-US</dc:language>
  <cp:lastModifiedBy>Paola</cp:lastModifiedBy>
  <dcterms:modified xsi:type="dcterms:W3CDTF">2019-02-19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