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7 / Actividad 10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b/>
          <w:b/>
          <w:color w:val="000000"/>
          <w:sz w:val="20"/>
          <w:szCs w:val="20"/>
          <w:lang w:val="es-ES_tradn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39185</wp:posOffset>
            </wp:positionH>
            <wp:positionV relativeFrom="paragraph">
              <wp:posOffset>30480</wp:posOffset>
            </wp:positionV>
            <wp:extent cx="698500" cy="1043305"/>
            <wp:effectExtent l="0" t="0" r="0" b="0"/>
            <wp:wrapSquare wrapText="bothSides"/>
            <wp:docPr id="1" name="Imagen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Desafío: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b/>
          <w:b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Se requiere pintar el techo de la torre. Para ello, deben: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alcular aproximadamente el área del tech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eterminar la cantidad de pintura que se necesita, aproximadamente, para aplicar una capa de 1 mm de grosor. </w:t>
      </w:r>
    </w:p>
    <w:tbl>
      <w:tblPr>
        <w:tblpPr w:vertAnchor="text" w:horzAnchor="page" w:leftFromText="141" w:rightFromText="141" w:tblpX="2146" w:tblpY="771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3399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3399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espera que las alumnas y los alumnos reconozcan que el techo de la torre de la foto tiene la forma de un cono. Estiman el diámetro del techo y la altura, refiriéndose a partes de la torre; por ejemplo: las dimensiones que deben tener las ventanas para poner cortinas. Además, se pueden referir a las dimensiones del edificio del lado. Los y las estudiantes deben reconocer que el área</w:t>
            </w:r>
            <w:bookmarkStart w:id="0" w:name="_GoBack_Copy_1"/>
            <w:bookmarkEnd w:id="0"/>
            <w:r>
              <w:rPr>
                <w:rFonts w:ascii="Verdana" w:hAnsi="Verdana"/>
                <w:sz w:val="20"/>
                <w:szCs w:val="20"/>
              </w:rPr>
              <w:t xml:space="preserve"> del techo es el manto de un cono. Se recomienda que la actividad sea realizada en grupos, para fomentar las habilidades de argumentar y comunicar. Asimismo, las y los estudiantes deberían compartir, obedecer y asumir responsabilidades, y aceptar las reglas y los plazos establecidos por el grupo o por el profesor o la profesora (OA D)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f0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855</Characters>
  <CharactersWithSpaces>105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2:00Z</dcterms:created>
  <dc:creator>Paola</dc:creator>
  <dc:description/>
  <dc:language>en-US</dc:language>
  <cp:lastModifiedBy>Paola</cp:lastModifiedBy>
  <dcterms:modified xsi:type="dcterms:W3CDTF">2019-02-1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