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7 / Actividad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arrollan la fórmula del volumen del cono mediante los  pasos que se indican más abajo: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3810</wp:posOffset>
            </wp:positionV>
            <wp:extent cx="1281430" cy="1389380"/>
            <wp:effectExtent l="0" t="0" r="0" b="0"/>
            <wp:wrapNone/>
            <wp:docPr id="1" name="Imagen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aran la parte superior de un embudo de plástico con un cilindro de la misma base y altura, y estiman el volumen del cono como parte del volumen del cilindr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, con cartón o cartulina gruesa, un cilindro de la misma base y altura que tiene el embudo. Sellan bien los bordes con pegamen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jeturan acerca del contenido del embudo en comparación con el contenido del cilindr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Llenan el embudo con algún material reciclable y determinan cuántas veces cabe el contenido del embudo en el cilindr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algebraicamente el volumen del cono como parte del cilindro, con la misma base circular de</w:t>
      </w:r>
      <w:r>
        <w:rPr>
          <w:rFonts w:cs="MinionPro-Regular" w:ascii="Verdana" w:hAnsi="Verdana"/>
          <w:strike/>
          <w:color w:val="000000"/>
          <w:sz w:val="20"/>
          <w:szCs w:val="20"/>
          <w:lang w:val="es-ES_tradnl"/>
        </w:rPr>
        <w:t>l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radi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r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de la altura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h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.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655</Characters>
  <CharactersWithSpaces>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7:00Z</dcterms:created>
  <dc:creator>Paola</dc:creator>
  <dc:description/>
  <dc:language>en-US</dc:language>
  <cp:lastModifiedBy>Paola</cp:lastModifiedBy>
  <dcterms:modified xsi:type="dcterms:W3CDTF">2019-02-19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