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3 / Actividad 9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plican el tercer producto notable transformando productos en diferencias y viceversa: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(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x + y) ∙ (x – 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3c – 2d) ∙ (3c + 2d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36s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81w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5f – 4e) ∙ (4e + 5f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-121b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c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+ 49a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225s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t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4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100s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4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2f + 3g) ∙ (2f – 3g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4a – 7b) ∙ (7b + 4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x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+ 4y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) ∙ (x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4y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121r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64s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81a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4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64b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10 000p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625t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7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02</Characters>
  <CharactersWithSpaces>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9:00Z</dcterms:created>
  <dc:creator>Paola</dc:creator>
  <dc:description/>
  <dc:language>en-US</dc:language>
  <cp:lastModifiedBy>Paola</cp:lastModifiedBy>
  <dcterms:modified xsi:type="dcterms:W3CDTF">2019-02-19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