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3 / Actividad 7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omparan el cuadrado grande de la izquierda con la figura compuesta de la derecha:</w:t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51305</wp:posOffset>
            </wp:positionH>
            <wp:positionV relativeFrom="paragraph">
              <wp:posOffset>-1096645</wp:posOffset>
            </wp:positionV>
            <wp:extent cx="2513330" cy="1144905"/>
            <wp:effectExtent l="0" t="0" r="0" b="0"/>
            <wp:wrapSquare wrapText="bothSides"/>
            <wp:docPr id="1" name="Imagen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A partir de un cuadrado de lado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a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, realizan divisiones adecuadas tal como lo muestra la imagen de la derech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Comparan el área del cuadrado negro de la derecha con el área de las figuras que se quitan al cuadrado original del lado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a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xplican y comunican la igualdad de expresiones algebraic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Verbalizan la regularidad completando la siguiente frase: “El cuadrado de la diferencia entre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a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y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b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...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Aplican la propiedad conmutativa y comprueban simbólicamente la propiedad del producto notable de la siguiente manera: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a - b)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= (a - b) ∙ (a - b) = 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Aplican el segundo producto notable transformando productos en diferencias y viceversa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993" w:hanging="284"/>
        <w:contextualSpacing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e – f)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993" w:hanging="284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3g – 5)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993" w:hanging="284"/>
        <w:contextualSpacing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16p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– 24pq + 9q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993" w:hanging="284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2pq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– 3x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y)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993" w:hanging="284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0,25r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– 5rs + 25s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ind w:left="993" w:hanging="284"/>
        <w:jc w:val="both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-12ab + 4b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+ 9a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tbl>
      <w:tblPr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120"/>
              <w:jc w:val="both"/>
              <w:textAlignment w:val="center"/>
              <w:rPr>
                <w:rFonts w:ascii="Verdana" w:hAnsi="Verdana" w:cs="MinionPro-Regular"/>
                <w:b/>
                <w:b/>
                <w:color w:val="FF3399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b/>
                <w:color w:val="FF3399"/>
                <w:sz w:val="18"/>
                <w:szCs w:val="18"/>
                <w:lang w:val="es-ES_tradnl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 xml:space="preserve">Nótese que, si quitan el área de los dos rectángulos </w:t>
            </w:r>
            <w:r>
              <w:rPr>
                <w:rFonts w:cs="MinionPro-Regular" w:ascii="Verdana" w:hAnsi="Verdana"/>
                <w:i/>
                <w:color w:val="000000"/>
                <w:sz w:val="18"/>
                <w:szCs w:val="18"/>
                <w:lang w:val="es-ES_tradnl"/>
              </w:rPr>
              <w:t>a</w:t>
            </w: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 xml:space="preserve"> y </w:t>
            </w:r>
            <w:r>
              <w:rPr>
                <w:rFonts w:cs="MinionPro-Regular" w:ascii="Verdana" w:hAnsi="Verdana"/>
                <w:i/>
                <w:color w:val="000000"/>
                <w:sz w:val="18"/>
                <w:szCs w:val="18"/>
                <w:lang w:val="es-ES_tradnl"/>
              </w:rPr>
              <w:t>b</w:t>
            </w: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 xml:space="preserve"> al original en el dibujo del problema 7, deberán agregar el cuadrado de lado </w:t>
            </w:r>
            <w:r>
              <w:rPr>
                <w:rFonts w:cs="MinionPro-Regular" w:ascii="Verdana" w:hAnsi="Verdana"/>
                <w:i/>
                <w:color w:val="000000"/>
                <w:sz w:val="18"/>
                <w:szCs w:val="18"/>
                <w:lang w:val="es-ES_tradnl"/>
              </w:rPr>
              <w:t>b</w:t>
            </w: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6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1</Words>
  <Characters>881</Characters>
  <CharactersWithSpaces>10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8:00Z</dcterms:created>
  <dc:creator>Paola</dc:creator>
  <dc:description/>
  <dc:language>en-US</dc:language>
  <cp:lastModifiedBy>Paola</cp:lastModifiedBy>
  <dcterms:modified xsi:type="dcterms:W3CDTF">2019-02-19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