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10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240" w:after="0"/>
        <w:contextualSpacing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Arial" w:ascii="Verdana" w:hAnsi="Verdana"/>
          <w:color w:val="000000"/>
          <w:sz w:val="20"/>
          <w:szCs w:val="20"/>
          <w:lang w:val="es-ES_tradnl"/>
        </w:rPr>
        <w:t>Resuelven el siguiente problema:</w:t>
        <w:br/>
      </w:r>
    </w:p>
    <w:p>
      <w:pPr>
        <w:pStyle w:val="ListParagraph"/>
        <w:widowControl w:val="false"/>
        <w:suppressAutoHyphens w:val="true"/>
        <w:spacing w:lineRule="auto" w:line="288" w:before="0" w:after="0"/>
        <w:ind w:left="360" w:hanging="0"/>
        <w:contextualSpacing/>
        <w:jc w:val="both"/>
        <w:textAlignment w:val="center"/>
        <w:rPr>
          <w:rFonts w:ascii="Verdana" w:hAnsi="Verdana" w:cs="Arial"/>
          <w:strike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Se desplazan por una red que tiene las siguientes reglas: Si no se puede avanzar en el camino, se dobla una sola cuadra hacia la izquierda o a la derecha, retomando la dirección anterior comenzando por la flecha de arriba. En los cuadritos verdes del mapa se anota el número de caminos que llegan a las calles bloqueadas, comenzando siempre desde arriba. En el lado derecho se anota el total de los posibles caminos que llegan desde arriba a esa calle horizontal.</w:t>
      </w:r>
      <w:r>
        <w:rPr>
          <w:rFonts w:cs="Arial" w:ascii="Verdana" w:hAnsi="Verdana"/>
          <w:strike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3867150" cy="1695450"/>
            <wp:effectExtent l="0" t="0" r="0" b="0"/>
            <wp:docPr id="1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Amplían el mapa agregando una calle horizontal en la parte inferior. Determinan el número de caminos que llegan a una calle bloqueada y lo marcan en el mapa de color verd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Determinan el número total de caminos que llevan a las calles horizontales y lo marcan en el mapa de color roj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  <w:t xml:space="preserve">Desafío 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En el mapa del ejercicio anterior, un camino hacia la izquierda se representa con la variable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 y un camino hacia la derecha, con la variable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b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. Si se combinan dos caminos horizontales, se modela con la multiplicación. Por ejemplo: La combinación de un camino hacia la izquierda con un camino hacia la derecha se modela con el producto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a ∙ b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; la combinación dos veces hacia la izquierda se modela con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a ∙ a,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 que significa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Representan los posibles caminos que llevan a la calle horizontal N° 2, con el producto notable de </w:t>
      </w:r>
      <w:r>
        <w:rPr>
          <w:rFonts w:cs="Arial" w:ascii="Verdana" w:hAnsi="Verdana"/>
          <w:i/>
          <w:color w:val="000000"/>
          <w:sz w:val="20"/>
          <w:szCs w:val="20"/>
          <w:lang w:val="es-ES_tradnl"/>
        </w:rPr>
        <w:t>(a + b)</w:t>
      </w:r>
      <w:r>
        <w:rPr>
          <w:rFonts w:cs="Arial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both"/>
        <w:textAlignment w:val="center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tbl>
      <w:tblPr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center"/>
              <w:rPr>
                <w:rFonts w:ascii="Verdana" w:hAnsi="Verdana" w:cs="Arial"/>
                <w:color w:val="FF3399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FF3399"/>
                <w:sz w:val="20"/>
                <w:szCs w:val="20"/>
                <w:lang w:val="es-ES_tradnl"/>
              </w:rPr>
              <w:t>Observaciones a la o el docente</w:t>
            </w:r>
            <w:r>
              <w:rPr>
                <w:rFonts w:cs="Arial" w:ascii="Verdana" w:hAnsi="Verdana"/>
                <w:color w:val="FF3399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>Como continuación de esta actividad se puede trabajar el triángulo de Pascal, ya sea con un pequeño trabajo de investigación o tratándolo en clases para ejercitar potencias de binomios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b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320</Characters>
  <CharactersWithSpaces>15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9:00Z</dcterms:created>
  <dc:creator>Paola</dc:creator>
  <dc:description/>
  <dc:language>en-US</dc:language>
  <cp:lastModifiedBy>Paola</cp:lastModifiedBy>
  <dcterms:modified xsi:type="dcterms:W3CDTF">2019-02-19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