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1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la propiedad distributiva de la multiplicación sobre la suma.</w:t>
        <w:tab/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635</wp:posOffset>
            </wp:positionV>
            <wp:extent cx="3500755" cy="1733550"/>
            <wp:effectExtent l="0" t="0" r="0" b="0"/>
            <wp:wrapNone/>
            <wp:docPr id="1" name="Imagen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xpresan el área del rectángulo grande con las variables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, b, c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la suma de las áreas de los rectángul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lican y comunican la igualdad de ambas expresiones algebraic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Verbalizan la regularidad, completando la siguiente frase: “El producto de un número con una suma…”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1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349</Characters>
  <CharactersWithSpaces>4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6:00Z</dcterms:created>
  <dc:creator>Paola</dc:creator>
  <dc:description/>
  <dc:language>en-US</dc:language>
  <cp:lastModifiedBy>Paola</cp:lastModifiedBy>
  <dcterms:modified xsi:type="dcterms:W3CDTF">2019-02-19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