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  <w:t>Matemática 1º medio / Unidad 1 / OA1 / Actividad 6</w:t>
      </w:r>
    </w:p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88" w:before="240" w:after="0"/>
        <w:contextualSpacing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>Transforman las siguientes expresiones del lenguaje natural en expresiones numéricas y calculan el número correspondiente:</w:t>
      </w:r>
    </w:p>
    <w:p>
      <w:pPr>
        <w:pStyle w:val="ListParagraph"/>
        <w:widowControl w:val="false"/>
        <w:suppressAutoHyphens w:val="true"/>
        <w:spacing w:lineRule="auto" w:line="288" w:before="240" w:after="0"/>
        <w:contextualSpacing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88" w:before="0" w:after="0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>“</w:t>
      </w: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>Resta el cuadrado del número 5 al doble de la suma de 3 y 9”.</w:t>
      </w:r>
    </w:p>
    <w:p>
      <w:pPr>
        <w:pStyle w:val="Normal"/>
        <w:widowControl w:val="false"/>
        <w:suppressAutoHyphens w:val="true"/>
        <w:spacing w:lineRule="auto" w:line="288" w:before="0" w:after="0"/>
        <w:ind w:left="1200" w:hanging="0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88" w:before="0" w:after="0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>“</w:t>
      </w: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>Divide el cuadrado de la diferencia entre 17 y 5 por el triple de la suma de 5 y 3”.</w:t>
      </w:r>
      <w:bookmarkStart w:id="0" w:name="_GoBack"/>
      <w:bookmarkEnd w:id="0"/>
    </w:p>
    <w:p>
      <w:pPr>
        <w:pStyle w:val="Normal"/>
        <w:widowControl w:val="false"/>
        <w:suppressAutoHyphens w:val="true"/>
        <w:spacing w:lineRule="auto" w:line="288" w:before="0" w:after="0"/>
        <w:ind w:left="1200" w:hanging="0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88" w:before="0" w:after="0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>“</w:t>
      </w: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>Eleva a tres  la suma entre 0,7 y 2,3 y disminuye su resultado por el cuádruple de la diferencia entre 8,7 y 5,2”.</w:t>
        <w:b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88" w:before="0" w:after="0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>“</w:t>
      </w: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>El producto entre el número 8 y la suma de sus primeros dos sucesores se aumenta por el triple de la diferencia entre 115,7 y 7,7”.</w:t>
      </w:r>
    </w:p>
    <w:p>
      <w:pPr>
        <w:pStyle w:val="Normal"/>
        <w:jc w:val="center"/>
        <w:rPr>
          <w:rFonts w:ascii="Verdana" w:hAnsi="Verdana"/>
          <w:color w:val="FF00FF"/>
          <w:sz w:val="24"/>
          <w:szCs w:val="24"/>
          <w:lang w:val="es-ES_tradnl"/>
        </w:rPr>
      </w:pPr>
      <w:r>
        <w:rPr>
          <w:rFonts w:ascii="Verdana" w:hAnsi="Verdana"/>
          <w:color w:val="FF00FF"/>
          <w:sz w:val="24"/>
          <w:szCs w:val="24"/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70f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a315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8</Words>
  <Characters>445</Characters>
  <CharactersWithSpaces>56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32:00Z</dcterms:created>
  <dc:creator>Paola</dc:creator>
  <dc:description/>
  <dc:language>en-US</dc:language>
  <cp:lastModifiedBy>Paola</cp:lastModifiedBy>
  <dcterms:modified xsi:type="dcterms:W3CDTF">2019-02-18T20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