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79646"/>
          <w:sz w:val="28"/>
        </w:rPr>
      </w:pPr>
      <w:r>
        <w:rPr>
          <w:color w:val="F79646"/>
          <w:sz w:val="28"/>
        </w:rPr>
        <w:t>Lengua y Literatura 2° medio / Unidad 1 / OA</w:t>
      </w:r>
      <w:r>
        <w:rPr>
          <w:color w:val="F79646"/>
        </w:rPr>
        <w:t xml:space="preserve"> </w:t>
      </w:r>
      <w:r>
        <w:rPr>
          <w:color w:val="F79646"/>
          <w:sz w:val="28"/>
        </w:rPr>
        <w:t>3;7;13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79646"/>
          <w:sz w:val="28"/>
        </w:rPr>
      </w:pPr>
      <w:r>
        <w:rPr>
          <w:color w:val="F79646"/>
          <w:sz w:val="2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79646"/>
        </w:rPr>
      </w:pPr>
      <w:r>
        <w:rPr>
          <w:color w:val="F79646"/>
        </w:rPr>
        <w:t>3.  Análisis del tipo literario provinciano en la ciudad, en textos chilenos sobre migración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Se sugiere abrir la actividad situando a los y las estudiantes en posibles experiencias de infancia, preguntando si alguna vez se han sentido perdidos en algunas circunstancias: en una ciudad que no conocen, ante un problema, en una situación que no comprenden, etc.; y, de ser así, qué sentimientos experimentaron. Se sugiere tomar algunas respuestas en común y reflexionar brevemente con el curso en torno a que esos sentimientos también son recogidos en la literatura y también en cualquier obra de arte. Luego, el o la docente invita al curso a escuchar y leer la canción “La Gran Capital” del cantautor chileno Manuel García, para luego conversar acerca del tema y los sentimientos del personaje al llegar a la capital. El propósito de esta primera parte de la actividad es introducir a los y las estudiantes en el tipo literario del provinciano. Se sugiere aprovechar esta instancia para trabajar la relación intertextual entre la canción y los primeros párrafos de la novela Martín Riva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Una vez escuchada la canción y finalizada la conversación en torno al personaje planteado en ella, se propone una lectura en voz alta y por turnos del cuento “Chufa”, de la escritora chilena Alejandra Costamagna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Finalizada la lectura, se sugiere formar grupos pequeños para abordar los siguientes temas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Sentimientos que inspira la ciudad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Problemas que enfrentan los personajes al llegar a la ciudad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Características del provinciano en la ciudad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Influencias del espacio físico en las acciones de los personaje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ara orientar el análisis de cada grupo, el o la docente puede sugerir una serie de aspectos que les pueden ser útiles para el análisis, como los que se plantean a continuación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Sentimientos que inspira la ciudad: cómo impactan las características del espacio en el personaje; cómo el espacio al que se llega es diferente del que se viene y cómo influye en el protagonista; cómo los personajes de la ciudad se relacionan con el afuerino; de qué manera “chocan” las visiones de mundo de la ciudad con la de provincia y cómo impacta en lo que siente el personaje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Problemas que enfrentan los personajes al llegar a la ciudad: análisis del desarrollo del conflicto narrativo; cómo se enfrentan las visiones de mundo del provinciano con la de la ciudad y su relación con los problemas enfrentados; reacciones de los personajes ante los problema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Características del provinciano en la ciudad: qué rasgos se pueden inferir de él en el mundo en que vivía; cómo chocan estos con el nuevo escenario que enfrenta; cómo responde la ciudad al personaje; comparación entre las características del provinciano con las de los citadinos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Influencias del espacio físico en las acciones de los personajes: diferencias entre el espacio físico del personaje con el espacio al que llega; relación entre el personaje y el espacio al que llega; cómo el espacio puede llegar a cambiar al personaje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s posible que el o la docente modele el análisis de algunos de estos aspectos, de manera que se comprenda cómo se debe llevar a cabo. Además, se sugiere que el o la docente recorra la sala y vaya trabajando con los grupos, orientándolos para que puedan aportar con otros elementos que surjan para ampliar su análisis. Asimismo, se debe orientar a los grupos para que lleven un registro escrito de las ideas que vayan surgiendo, de manera que puedan emplearlas en la siguiente etapa de la actividad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uego, cada grupo presenta al curso una síntesis de la discusión efectuada y el profesor o la profesora ofrece la palabra para que intercambien sus ideas e impresiones. En esta puesta en común, se pueden establecer semejanzas y diferencias entre los protagonistas de la canción escuchada y el cuento leído, así como vincular de forma explícita estas obras con el tema de la unidad por medio de preguntas como las siguientes: ¿En qué medida “venir de provincia” o “ser de provincia” influye en la identidad de una persona? ¿El espacio físico influiría, y cómo, en la conformación de las personas? Es importante que en esta instancia se ofrezca la oportunidad para discutir en torno a los posibles prejuicios que se crean en torno a personajes como el provinciano y, extendidamente, con el de los migrantes en los distintos países, de manera que los y las estudiantes puedan reflexionar y opinar sobre las ideas discriminatorias que subyacen a dichos prejuicios. El o la docente puede explicar también cómo los prejuicios son uno de los elementos que construyen los estereotipos sociales y que estos se representan no solo en la literatura, sino en diferentes mensajes de medios masivos y otros productos artísticos y culturale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ara finalizar la actividad, el o la docente comenta cómo el tema de la migración ha inspirado la creación de varias obras literarias en distintas épocas, ejemplificando con algunos títulos e invitando a los y las estudiantes a mencionar otros que conozcan, incorporando en este listado obras cinematográficas, de televisión y de otros medios, y cómo se presentan en estas producciones los prejuicios y estereotipos en torno a la migración, de manera de promover una reflexión crítica sobre el tema de la migración y cómo los medios podrían fomentar dichos prejuicios en los mensajes que transmiten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 Música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79646"/>
          <w:spacing w:val="-3"/>
          <w:w w:val="105"/>
        </w:rPr>
        <w:t>LENGUA Y LITERATUR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rafoCar">
    <w:name w:val="Párrafo Car"/>
    <w:qFormat/>
    <w:rPr>
      <w:rFonts w:ascii="Verdana" w:hAnsi="Verdana" w:eastAsia="Verdana" w:cs="Verdana"/>
      <w:color w:val="00000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">
    <w:name w:val="Párrafo"/>
    <w:basedOn w:val="Normal"/>
    <w:qFormat/>
    <w:pPr>
      <w:widowControl/>
      <w:autoSpaceDE w:val="true"/>
      <w:spacing w:lineRule="auto" w:line="276" w:before="240" w:after="200"/>
      <w:jc w:val="both"/>
    </w:pPr>
    <w:rPr>
      <w:rFonts w:ascii="Verdana" w:hAnsi="Verdana" w:eastAsia="Verdana" w:cs="Verdana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3T13:51:00Z</dcterms:modified>
  <cp:revision>3</cp:revision>
  <dc:subject/>
  <dc:title/>
</cp:coreProperties>
</file>