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79646"/>
          <w:sz w:val="28"/>
        </w:rPr>
      </w:pPr>
      <w:r>
        <w:rPr>
          <w:color w:val="F79646"/>
          <w:sz w:val="28"/>
        </w:rPr>
        <w:t>Lengua y Literatura 2° medio / Unidad 1 / OA</w:t>
      </w:r>
      <w:r>
        <w:rPr>
          <w:color w:val="F79646"/>
        </w:rPr>
        <w:t xml:space="preserve"> </w:t>
      </w:r>
      <w:r>
        <w:rPr>
          <w:color w:val="F79646"/>
          <w:sz w:val="28"/>
        </w:rPr>
        <w:t>3;7;13 / Actividad 1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79646"/>
          <w:sz w:val="20"/>
          <w:szCs w:val="20"/>
        </w:rPr>
      </w:pPr>
      <w:r>
        <w:rPr>
          <w:color w:val="F79646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79646"/>
        </w:rPr>
      </w:pPr>
      <w:r>
        <w:rPr>
          <w:color w:val="F79646"/>
        </w:rPr>
        <w:t>1.  Introducción al tema de la ausencia e identidad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El objetivo de esta actividad es que los y las estudiantes se aproximen al tema de la unidad a partir de la discusión en torno a un cortometraje chileno. El profesor o la profesora exhibirá la obra ganadora del premio Oscar Historia de un oso, del director chileno Gabriel Osorio, con el fin de motivar una conversación guiada sobre el tema ausencia e identidad. Antes de la observación, se sugiere indagar en experiencias, opiniones y conocimientos sobre el tema del exilio (historias de conocidos, familiares o conocidas en sus lecturas, películas y otras fuentes), orientando la conversación a partir de preguntas como las siguientes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¿Qué sentimientos creen que experimenta una persona que debe salir forzosamente de su país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¿Qué circunstancia puede provocar el exilio de una persona?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¿Qué emociones creen que experimentan la familia y los amigos de una persona exiliada?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or otra parte, se recomienda abrir una conversación en torno al potencial del arte para representar temas universales desde experiencias locales, a partir de preguntas como las siguientes: ¿En qué medida una obra artística está limitada al contexto en que fue creada?, ¿Qué obra o artista chileno(a) creen ustedes que ha ido más allá de las fronteras y es reconocido(a) por el resto del mundo?, ¿Qué temas en el arte lograrían con más posibilidades superar las fronteras de un país?, ¿por qué?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Algunos aspectos que pueden discutir a partir del cortometraje observado son los siguientes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Vínculo de este cortometraje con el tema de la unidad: ausencia e identidad, migración y exilio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Carácter universal del cortometraje, aun cuando está muy ligado a Chil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Sentimientos del oso cuando deja a su familia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Cómo el oso forja su identidad y cómo nosotros como sociedad forjamos la nuestra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Símbolos presentes en el corto: los osos mecánicos, la fotografía familiar, etc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Cómo el exilio forzoso repercute en la construcción de la identidad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uego de finalizados los comentarios, el profesor o la profesora pide a las y los estudiantes que reflexionen acerca de qué elementos de nuestra identidad extrañarían si les tocara vivir en el extranjero, y viceversa, qué elementos de su propia identidad añoran las y los migrantes que viven en nuestro país (por ejemplo, idioma, comidas, costumbres, etc.). A modo de cierre de esta actividad introductoria, pide que reflexionen acerca de cómo el arte tiene la capacidad de trascender desde lo local hasta lo universal logrando así traspasar frontera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Para finalizar, les comenta que durante esta unidad tendrán la oportunidad de leer obras latinoamericanas que tratan acerca de la identidad y de discutir y escribir textos sobre este. Para profundizar en lo tratado durante la clase, se sugiere buscar otras películas que aborden el tema de la migración o alguna entrevista al realizador de Historia de un oso, para que se interioricen acerca de su motivación para llevar a cabo este cortometraje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79646"/>
          <w:spacing w:val="-3"/>
          <w:w w:val="105"/>
        </w:rPr>
        <w:t>LENGUA Y LITERATUR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3T13:45:00Z</dcterms:modified>
  <cp:revision>4</cp:revision>
  <dc:subject/>
  <dc:title/>
</cp:coreProperties>
</file>