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8;12;24/ Actividad 18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FFC000"/>
          <w:sz w:val="20"/>
          <w:szCs w:val="20"/>
        </w:rPr>
      </w:pPr>
      <w:r>
        <w:rPr>
          <w:rFonts w:ascii="Verdana" w:hAnsi="Verdana"/>
          <w:b/>
          <w:color w:val="FFC000"/>
          <w:sz w:val="20"/>
          <w:szCs w:val="20"/>
        </w:rPr>
        <w:t xml:space="preserve">18. Comparación entre </w:t>
      </w:r>
      <w:r>
        <w:rPr>
          <w:rFonts w:ascii="Verdana" w:hAnsi="Verdana"/>
          <w:b/>
          <w:i/>
          <w:color w:val="FFC000"/>
          <w:sz w:val="20"/>
          <w:szCs w:val="20"/>
        </w:rPr>
        <w:t>Frankestein o el moderno Prometeo</w:t>
      </w:r>
      <w:r>
        <w:rPr>
          <w:rFonts w:ascii="Verdana" w:hAnsi="Verdana"/>
          <w:b/>
          <w:color w:val="FFC000"/>
          <w:sz w:val="20"/>
          <w:szCs w:val="20"/>
        </w:rPr>
        <w:t xml:space="preserve"> y el mito de Prometeo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ntes de la clase, las y los estudiantes han investigado acerca del contexto sociocultural de producción y recepción de la novela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Frankestein o el moderno Prometeo,</w:t>
      </w:r>
      <w:r>
        <w:rPr>
          <w:rFonts w:ascii="Verdana" w:hAnsi="Verdana"/>
          <w:sz w:val="20"/>
          <w:szCs w:val="20"/>
        </w:rPr>
        <w:t xml:space="preserve"> de Mary Shelley. Luego, inician una conversación guiada por el profesor o la profesora, acerca del tema de los intentos del hombre por crear vida humana. En seguida el o la docente les entrega una versió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n del mito de Prometeo para que lo lean en silencio, y luego da inicio a una conversación acerca de cómo la creación de la vida humana ha dado origen a obras literarias cuya temática se centra en la creación de vida artificial, como por ejemplo </w:t>
      </w:r>
      <w:r>
        <w:rPr>
          <w:rFonts w:ascii="Verdana" w:hAnsi="Verdana"/>
          <w:i/>
          <w:sz w:val="20"/>
          <w:szCs w:val="20"/>
        </w:rPr>
        <w:t>Pinocho</w:t>
      </w:r>
      <w:r>
        <w:rPr>
          <w:rFonts w:ascii="Verdana" w:hAnsi="Verdana"/>
          <w:sz w:val="20"/>
          <w:szCs w:val="20"/>
        </w:rPr>
        <w:t xml:space="preserve"> o </w:t>
      </w:r>
      <w:r>
        <w:rPr>
          <w:rFonts w:ascii="Verdana" w:hAnsi="Verdana"/>
          <w:i/>
          <w:sz w:val="20"/>
          <w:szCs w:val="20"/>
        </w:rPr>
        <w:t>Frankestein o el moderno Prometeo</w:t>
      </w:r>
      <w:r>
        <w:rPr>
          <w:rFonts w:ascii="Verdana" w:hAnsi="Verdana"/>
          <w:sz w:val="20"/>
          <w:szCs w:val="20"/>
        </w:rPr>
        <w:t xml:space="preserve">. Luego, les pide que lean los capítulos lll y IV de esta última obra, en los cuales Víctor Frankestein, después de una ardua investigación, da vida a su creación a partir de cadáveres. A continuación les pide que comparen esos capítulos con el mito, mediante las siguientes preguntas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motiva a Frankestein y a Prometeo a crear una vida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Por qué crees que Prometeo no es castigado por los dioses al crear al hombre, en cambio sí lo es Víctor Frankestein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Qué tipos literarios podemos encontrar en la obra </w:t>
      </w:r>
      <w:r>
        <w:rPr>
          <w:rFonts w:ascii="Verdana" w:hAnsi="Verdana"/>
          <w:i/>
          <w:sz w:val="20"/>
          <w:szCs w:val="20"/>
        </w:rPr>
        <w:t>Frankestein o el moderno Prometeo</w:t>
      </w:r>
      <w:r>
        <w:rPr>
          <w:rFonts w:ascii="Verdana" w:hAnsi="Verdana"/>
          <w:sz w:val="20"/>
          <w:szCs w:val="20"/>
        </w:rPr>
        <w:t>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es la crítica que hace esta obra a los adelantos científicos?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a vez respondidas las preguntas, los y las estudiantes participan de un plenario a partir de la siguiente pregunta: considerando el análisis y la reflexión acerca de ambas obras, ¿qué opinan de la creación de vida artificial? 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b/>
                <w:b/>
                <w:color w:val="FFC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El profesor o la profesora puede recomendar la lectura del poema “Prometeo”, de Lord Byron, a aquellos o aquellas estudiantes que se muestren interesados o interesadas en profundizar en la temática del mito, o en establecer relaciones intertextuales con otras obras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La obra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Frankestein o el moderno Prometeo,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 de Mary Shelley, está disponible en el catálogo CRA.</w:t>
            </w:r>
          </w:p>
        </w:tc>
      </w:tr>
    </w:tbl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252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24252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1711</Characters>
  <CharactersWithSpaces>20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8:00Z</dcterms:created>
  <dc:creator>Paola Godoy</dc:creator>
  <dc:description/>
  <dc:language>en-US</dc:language>
  <cp:lastModifiedBy>Paola</cp:lastModifiedBy>
  <dcterms:modified xsi:type="dcterms:W3CDTF">2019-02-18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