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1 / OA8;12;24/ Actividad 15</w:t>
      </w:r>
    </w:p>
    <w:p>
      <w:pPr>
        <w:pStyle w:val="Normal"/>
        <w:rPr>
          <w:rFonts w:ascii="Verdana" w:hAnsi="Verdana"/>
          <w:color w:val="FFC000"/>
        </w:rPr>
      </w:pPr>
      <w:r>
        <w:rPr>
          <w:rFonts w:ascii="Verdana" w:hAnsi="Verdana"/>
          <w:color w:val="FFC000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color w:val="FFC000"/>
          <w:sz w:val="20"/>
          <w:szCs w:val="20"/>
        </w:rPr>
      </w:pPr>
      <w:r>
        <w:rPr>
          <w:rFonts w:ascii="Verdana" w:hAnsi="Verdana"/>
          <w:b/>
          <w:color w:val="FFC000"/>
          <w:sz w:val="20"/>
          <w:szCs w:val="20"/>
        </w:rPr>
        <w:t>15. Creación de un cuento gótico ilustrado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a vez realizada la investigación sobre las características de la literatura gótica, los y las estudiantes crean un cuento gótico y lo ilustran. Una vez realizada la tarea, con la ayuda de un escáner, lo publican en el blog del curso o en alguna red social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 profesor o la profesora puede pedir a sus estudiantes que evalúen el borrador de su cuento mediante la siguiente pauta: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color w:val="FFC000"/>
          <w:sz w:val="20"/>
          <w:szCs w:val="20"/>
        </w:rPr>
      </w:pPr>
      <w:r>
        <w:rPr>
          <w:rFonts w:ascii="Verdana" w:hAnsi="Verdana"/>
          <w:b/>
          <w:color w:val="FFC000"/>
          <w:sz w:val="20"/>
          <w:szCs w:val="20"/>
        </w:rPr>
        <w:t>Pauta de autoevaluación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5"/>
        <w:gridCol w:w="1336"/>
        <w:gridCol w:w="2024"/>
        <w:gridCol w:w="1252"/>
        <w:gridCol w:w="1231"/>
      </w:tblGrid>
      <w:tr>
        <w:trPr/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Descriptore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Logrado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Medianamente lograd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Por lograr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No logrado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1. Mi cuento presenta una atmósfera de suspenso a lo largo de todo el relato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2. En mi cuento ocurren hechos sobrenaturales que no se pueden explicar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3. El cuento presenta personajes cuyas acciones son movidas por la locura o el miedo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4. El relato está estructurado en un inicio, un desarrollo y un desenlace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5. Las acciones de los personajes son coherentes con sus características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6. La secuencia de los acontecimientos es comprensible para el lector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7. Las ilustraciones son coherentes con el relato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8. El texto presenta una ortografía y redacción correctas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9. El lenguaje utilizado es comprensible para el lector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inalmente, solicite a sus estudiantes que corrijan nuevamente en su borrador los aspectos que fueron evaluados con las categorías “Por lograr” o “No logrado”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120"/>
        <w:ind w:left="284" w:hanging="284"/>
        <w:contextualSpacing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® Artes visuales</w:t>
      </w:r>
    </w:p>
    <w:p>
      <w:pPr>
        <w:pStyle w:val="Normal"/>
        <w:spacing w:before="0" w:after="120"/>
        <w:ind w:left="284" w:hanging="284"/>
        <w:contextualSpacing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/>
                <w:b/>
                <w:b/>
                <w:color w:val="FFC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C000"/>
                <w:kern w:val="0"/>
                <w:sz w:val="20"/>
                <w:szCs w:val="20"/>
                <w:lang w:bidi="ar-SA"/>
              </w:rPr>
              <w:t>Observaciones a la o el docent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El profesor o la profesora puede investigar en el ámbito de las artes visuales los requerimientos que deben cumplir las ilustraciones del cuento, y entregar recomendaciones a los y las estudiantes para su ejecución.</w:t>
            </w:r>
          </w:p>
        </w:tc>
      </w:tr>
    </w:tbl>
    <w:p>
      <w:pPr>
        <w:pStyle w:val="Normal"/>
        <w:rPr>
          <w:rFonts w:ascii="Verdana" w:hAnsi="Verdana"/>
          <w:color w:val="FFC000" w:themeColor="accent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b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a2027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3</Words>
  <Characters>1417</Characters>
  <CharactersWithSpaces>16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47:00Z</dcterms:created>
  <dc:creator>Paola Godoy</dc:creator>
  <dc:description/>
  <dc:language>en-US</dc:language>
  <cp:lastModifiedBy>Paola</cp:lastModifiedBy>
  <dcterms:modified xsi:type="dcterms:W3CDTF">2019-02-18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