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1 / OA5;6 / Actividad 1</w:t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Verdana" w:hAnsi="Verdana" w:cs="Calibri"/>
          <w:sz w:val="20"/>
          <w:szCs w:val="20"/>
          <w:lang w:eastAsia="es-ES"/>
        </w:rPr>
      </w:pPr>
      <w:r>
        <w:rPr>
          <w:rFonts w:cs="Calibri" w:ascii="Verdana" w:hAnsi="Verdana"/>
          <w:sz w:val="20"/>
          <w:szCs w:val="20"/>
          <w:lang w:eastAsia="es-ES"/>
        </w:rPr>
        <w:t xml:space="preserve">En grupos de cuatro, las alumnas y los alumnos buscan avisos de trabajo en inglés que les interesen, en internet o impresos en diarios, y cada estudiante elige uno. Luego crean un currículum vitae para una entrevista de trabajo por el aviso que eligieron y se preparan en grupo con preguntas e información sobre cualidades personales e información personal, haciendo conexiones con conocimientos previos sobre el tema. Practican y preparan la entrevista en parejas. A continuación, los candidatos se presentan frente a una comisión de tres compañeros o compañeras, responden preguntas y solicitan información sobre la ocupación con apoyo de la o el docente. Deben considerar que es un contexto formal y el propósito de la actividad. Durante la entrevista, parafrasean si no recuerdan vocabulario específico y usan rellenos temporales como </w:t>
      </w:r>
      <w:r>
        <w:rPr>
          <w:rFonts w:cs="Calibri" w:ascii="Verdana" w:hAnsi="Verdana"/>
          <w:i/>
          <w:sz w:val="20"/>
          <w:szCs w:val="20"/>
          <w:lang w:eastAsia="es-ES"/>
        </w:rPr>
        <w:t>I mean…, I see</w:t>
      </w:r>
      <w:r>
        <w:rPr>
          <w:rFonts w:cs="Calibri" w:ascii="Verdana" w:hAnsi="Verdana"/>
          <w:sz w:val="20"/>
          <w:szCs w:val="20"/>
          <w:lang w:eastAsia="es-ES"/>
        </w:rPr>
        <w:t>… Después de la presentación, registran los errores en su cuaderno y los corrigen con el apoyo de sus pares, la profesora o el profesor y textos o el diccionario.</w:t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cs="Calibri"/>
          <w:sz w:val="20"/>
          <w:szCs w:val="20"/>
          <w:lang w:eastAsia="es-ES"/>
        </w:rPr>
      </w:pPr>
      <w:r>
        <w:rPr>
          <w:rFonts w:cs="Calibri" w:ascii="Verdana" w:hAnsi="Verdana"/>
          <w:sz w:val="20"/>
          <w:szCs w:val="20"/>
          <w:lang w:eastAsia="es-ES"/>
        </w:rPr>
      </w:r>
    </w:p>
    <w:tbl>
      <w:tblPr>
        <w:tblpPr w:vertAnchor="text" w:horzAnchor="page" w:leftFromText="141" w:rightFromText="141" w:tblpX="2146" w:tblpY="290"/>
        <w:tblW w:w="8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59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ara la actividad 1 hay avisos sobre trabajos en inglés en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latimes.com/classified/jobs</w:t>
              </w:r>
            </w:hyperlink>
            <w:r>
              <w:rPr>
                <w:rFonts w:ascii="Verdana" w:hAnsi="Verdana"/>
                <w:sz w:val="20"/>
                <w:szCs w:val="20"/>
                <w:u w:val="single"/>
              </w:rPr>
              <w:t>/</w:t>
            </w:r>
            <w:r>
              <w:rPr>
                <w:rFonts w:ascii="Verdana" w:hAnsi="Verdana"/>
                <w:sz w:val="20"/>
                <w:szCs w:val="20"/>
              </w:rPr>
              <w:t xml:space="preserve"> y en </w:t>
            </w: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google.cl/search?q=jobs+ads&amp;rlz=1C2JUFK_enCL499CL520&amp;tbm=isch&amp;tbo=u&amp;source=univ&amp;sa=X&amp;ei=TEXUUc7uL6bp0QGVtIDwAQ&amp;ved=0CDgQsAQ&amp;biw=1600&amp;bih=762</w:t>
              </w:r>
            </w:hyperlink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ascii="Verdana" w:hAnsi="Verdana"/>
                <w:sz w:val="20"/>
                <w:szCs w:val="20"/>
              </w:rPr>
              <w:t>Estos Objetivos de Aprendizaje y sus actividades permiten manifestar un estilo de trabajo colaborativo, trabajando hacia una meta en común, compartiendo responsabilidades y demostrando respeto por los demás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 w:cs="Calibri"/>
          <w:sz w:val="20"/>
          <w:szCs w:val="20"/>
          <w:lang w:eastAsia="es-ES"/>
        </w:rPr>
      </w:pPr>
      <w:r>
        <w:rPr>
          <w:rFonts w:cs="Calibri" w:ascii="Verdana" w:hAnsi="Verdana"/>
          <w:sz w:val="20"/>
          <w:szCs w:val="20"/>
          <w:lang w:eastAsia="es-ES"/>
        </w:rPr>
      </w:r>
    </w:p>
    <w:p>
      <w:pPr>
        <w:pStyle w:val="Normal"/>
        <w:jc w:val="both"/>
        <w:rPr>
          <w:rFonts w:cs="Calibri"/>
          <w:sz w:val="18"/>
          <w:szCs w:val="18"/>
          <w:lang w:eastAsia="es-ES"/>
        </w:rPr>
      </w:pPr>
      <w:r>
        <w:rPr>
          <w:rFonts w:cs="Calibri"/>
          <w:sz w:val="18"/>
          <w:szCs w:val="18"/>
          <w:lang w:eastAsia="es-ES"/>
        </w:rPr>
      </w:r>
    </w:p>
    <w:p>
      <w:pPr>
        <w:pStyle w:val="Normal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e6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390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90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imes.com/classified/jobs/" TargetMode="External"/><Relationship Id="rId3" Type="http://schemas.openxmlformats.org/officeDocument/2006/relationships/hyperlink" Target="https://www.google.cl/search?q=jobs+ads&amp;rlz=1C2JUFK_enCL499CL520&amp;tbm=isch&amp;tbo=u&amp;source=univ&amp;sa=X&amp;ei=TEXUUc7uL6bp0QGVtIDwAQ&amp;ved=0CDgQsAQ&amp;biw=1600&amp;bih=7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4</Words>
  <Characters>1523</Characters>
  <CharactersWithSpaces>17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3:00Z</dcterms:created>
  <dc:creator>Paola</dc:creator>
  <dc:description/>
  <dc:language>en-US</dc:language>
  <cp:lastModifiedBy>Paola</cp:lastModifiedBy>
  <dcterms:modified xsi:type="dcterms:W3CDTF">2019-02-18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