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;7;8 / Actividad 5</w:t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n un video que muestra una conversación de dos personas sobre el cigarrillo. Expresan su opinión sobre los efectos de ser fumadores pasivos, usando expresiones como </w:t>
      </w:r>
      <w:r>
        <w:rPr>
          <w:rFonts w:ascii="Verdana" w:hAnsi="Verdana"/>
          <w:i/>
          <w:sz w:val="20"/>
          <w:szCs w:val="20"/>
        </w:rPr>
        <w:t>I think, in my opinion, according to…</w:t>
      </w:r>
      <w:r>
        <w:rPr>
          <w:rFonts w:ascii="Verdana" w:hAnsi="Verdana"/>
          <w:sz w:val="20"/>
          <w:szCs w:val="20"/>
        </w:rPr>
        <w:t xml:space="preserve"> Ven el video nuevamente e identifican expresiones como </w:t>
      </w:r>
      <w:r>
        <w:rPr>
          <w:rFonts w:ascii="Verdana" w:hAnsi="Verdana"/>
          <w:i/>
          <w:sz w:val="20"/>
          <w:szCs w:val="20"/>
        </w:rPr>
        <w:t>isn’t it?, isn’t she?, doesn’t it?, is it?</w:t>
      </w:r>
      <w:r>
        <w:rPr>
          <w:rFonts w:ascii="Verdana" w:hAnsi="Verdana"/>
          <w:sz w:val="20"/>
          <w:szCs w:val="20"/>
        </w:rPr>
        <w:t>, las copian y escriben oraciones propias con ellas. En grupos, las comparten y corrigen. Luego, en parejas, usan estas expresiones en un diálogo similar, pero sobre otro tema, y lo presentan al curso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l video para la actividad 5 está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youtube.com/watch?v=cftZ-dh3gBs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actividades de estos Objetivos de Aprendizaje permiten desarrollar una actitud proactiva y colaborativa con una meta en común, demostrando respeto por los intereses e ideas los demás.</w:t>
            </w:r>
          </w:p>
        </w:tc>
      </w:tr>
    </w:tbl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19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9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ftZ-dh3gB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774</Characters>
  <CharactersWithSpaces>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5:00Z</dcterms:created>
  <dc:creator>Paola</dc:creator>
  <dc:description/>
  <dc:language>en-US</dc:language>
  <cp:lastModifiedBy>Paola</cp:lastModifiedBy>
  <dcterms:modified xsi:type="dcterms:W3CDTF">2019-02-1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