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3;14 / Actividad 4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es-ES"/>
        </w:rPr>
        <w:t>Alumnas y alumnos</w:t>
      </w:r>
      <w:r>
        <w:rPr>
          <w:rFonts w:ascii="Verdana" w:hAnsi="Verdana"/>
          <w:sz w:val="20"/>
          <w:szCs w:val="20"/>
        </w:rPr>
        <w:t xml:space="preserve">, en grupos de cuatro, luego de ver el filme animado sin texto </w:t>
      </w:r>
      <w:r>
        <w:rPr>
          <w:rFonts w:ascii="Verdana" w:hAnsi="Verdana"/>
          <w:i/>
          <w:sz w:val="20"/>
          <w:szCs w:val="20"/>
        </w:rPr>
        <w:t>Paperman</w:t>
      </w:r>
      <w:r>
        <w:rPr>
          <w:rFonts w:ascii="Verdana" w:hAnsi="Verdana"/>
          <w:sz w:val="20"/>
          <w:szCs w:val="20"/>
        </w:rPr>
        <w:t>, escriben la historia como un cuento.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mero organizan las ideas en un diagrama o tabla y luego escriben un borrador, siguiendo un criterio de evaluación. Lo revisan con la ayuda de sus pares o su docente, el diccionario y el texto de inglés, corrigen los errores y hacen los cambios necesarios para que la historia sea clara. Finalmente, publican su texto y lo comparten con el curso por medio de un diario mural en línea (</w:t>
      </w:r>
      <w:r>
        <w:rPr>
          <w:rFonts w:ascii="Verdana" w:hAnsi="Verdana"/>
          <w:i/>
          <w:sz w:val="20"/>
          <w:szCs w:val="20"/>
        </w:rPr>
        <w:t xml:space="preserve">padlet, wallwisher </w:t>
      </w:r>
      <w:r>
        <w:rPr>
          <w:rFonts w:ascii="Verdana" w:hAnsi="Verdana"/>
          <w:sz w:val="20"/>
          <w:szCs w:val="20"/>
        </w:rPr>
        <w:t xml:space="preserve">u otro). 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41" w:rightFromText="141" w:tblpX="2551" w:tblpY="367"/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4, se puede proyectar el filme animado desd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youtube.com/watch?v=QQccOW5QBZo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hay organizadores gráficos e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teachervision.fen.com/reading-comprehension/skill-builder/55661.html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Calibri" w:cs="" w:cstheme="minorBidi" w:eastAsia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favorecen que los y las estudiantes manifiesten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una actitud positiva frente a sí mismos y sus capacidades para aprender y usar el idioma, valorando, a la vez, los logros los demás.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7e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ee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QccOW5QBZo" TargetMode="External"/><Relationship Id="rId3" Type="http://schemas.openxmlformats.org/officeDocument/2006/relationships/hyperlink" Target="http://www.teachervision.fen.com/reading-comprehension/skill-builder/556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45</Characters>
  <CharactersWithSpaces>1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1:00Z</dcterms:created>
  <dc:creator>Paola</dc:creator>
  <dc:description/>
  <dc:language>en-US</dc:language>
  <cp:lastModifiedBy>Paola</cp:lastModifiedBy>
  <dcterms:modified xsi:type="dcterms:W3CDTF">2019-02-1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