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11;12 / Actividad 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s alumnas y los alumnos leen un cuento, en parejas; eligen 30 palabras del texto que representen a personajes, la trama, el entorno y tema y crean un collage con ellas. Recortan letras o palabras de revistas y diarios para crear el collage. Una vez terminado, explican su elección de palabras al curso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743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43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</Words>
  <Characters>309</Characters>
  <CharactersWithSpaces>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3:00Z</dcterms:created>
  <dc:creator>Paola</dc:creator>
  <dc:description/>
  <dc:language>en-US</dc:language>
  <cp:lastModifiedBy>Paola</cp:lastModifiedBy>
  <dcterms:modified xsi:type="dcterms:W3CDTF">2019-02-18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