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1;12 / Actividad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grupos de cuatro estudiantes, leen la letra de alguna de las canciones de este sitio web, usando las estrategias de comprensión aprendidas, y llenan un organizador gráfico con la información sobre el compositor e información relevante del texto de la canción, como tema, trama, problema-solución, etc. Finalmente, dos integrantes de cada equipo explican a otro grupo la información sobre su can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vertAnchor="text" w:horzAnchor="margin" w:tblpXSpec="right" w:leftFromText="141" w:rightFromText="141" w:tblpY="3"/>
        <w:tblW w:w="8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0"/>
      </w:tblGrid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3, hay letras de canciones relacionadas con el trabajo en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voices.yahoo.com/top-10-songs-work-jobs-employment-labor-6757444.html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un estilo de trabajo colaborativo, trabajando hacia una meta en común, compartiendo responsabilidades y demostrando respeto por los demás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a7d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d8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ices.yahoo.com/top-10-songs-work-jobs-employment-labor-67574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3</Characters>
  <CharactersWithSpaces>9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Paola</dc:creator>
  <dc:description/>
  <dc:language>en-US</dc:language>
  <cp:lastModifiedBy>Paola</cp:lastModifiedBy>
  <dcterms:modified xsi:type="dcterms:W3CDTF">2019-02-18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