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1º medio / Unidad 1 / OA11;12 / Actividad 2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een frases célebres sobre el trabajo. En parejas, eligen cuatro de estas frases y llenan un diagrama o tabla con información sobre su autor o autora, la idea general y palabras clave de cada enunciado. Usan estrategias para comprender las frases célebres, como conocimientos previos sobre los autores, lectura rápida y focalizada, releer, resumir y preguntar para confirmar informació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tbl>
      <w:tblPr>
        <w:tblW w:w="8407" w:type="dxa"/>
        <w:jc w:val="left"/>
        <w:tblInd w:w="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07"/>
      </w:tblGrid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FF0000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Para la actividad 2, hay frases célebres en 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://www.brainyquote.com/quotes/topics/topic_work.html</w:t>
              </w:r>
            </w:hyperlink>
            <w:bookmarkStart w:id="0" w:name="_GoBack"/>
            <w:bookmarkEnd w:id="0"/>
            <w:r>
              <w:rPr>
                <w:rFonts w:ascii="Verdana" w:hAnsi="Verdana"/>
                <w:sz w:val="20"/>
                <w:szCs w:val="20"/>
                <w:u w:val="single"/>
              </w:rPr>
              <w:t>.</w:t>
            </w:r>
            <w:r>
              <w:rPr>
                <w:rFonts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stos Objetivos de Aprendizaje y sus actividades fomentan un estilo de trabajo colaborativo, trabajando hacia una meta en común, compartiendo responsabilidades y demostrando respeto por los demás.</w:t>
            </w:r>
          </w:p>
        </w:tc>
      </w:tr>
    </w:tbl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e6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6152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152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inyquote.com/quotes/topics/topic_work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3</Words>
  <Characters>739</Characters>
  <CharactersWithSpaces>8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03:00Z</dcterms:created>
  <dc:creator>Paola</dc:creator>
  <dc:description/>
  <dc:language>en-US</dc:language>
  <cp:lastModifiedBy>Paola</cp:lastModifiedBy>
  <dcterms:modified xsi:type="dcterms:W3CDTF">2019-02-18T12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