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11;12 / Actividad 1</w:t>
      </w:r>
    </w:p>
    <w:p>
      <w:pPr>
        <w:pStyle w:val="ListParagraph"/>
        <w:numPr>
          <w:ilvl w:val="3"/>
          <w:numId w:val="1"/>
        </w:numPr>
        <w:spacing w:before="0" w:after="0"/>
        <w:ind w:left="357" w:hanging="357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 leen un cuento llamado </w:t>
      </w:r>
      <w:r>
        <w:rPr>
          <w:rFonts w:ascii="Verdana" w:hAnsi="Verdana"/>
          <w:i/>
          <w:sz w:val="20"/>
          <w:szCs w:val="20"/>
        </w:rPr>
        <w:t xml:space="preserve">Canterville Ghost </w:t>
      </w:r>
      <w:r>
        <w:rPr>
          <w:rFonts w:ascii="Verdana" w:hAnsi="Verdana"/>
          <w:sz w:val="20"/>
          <w:szCs w:val="20"/>
        </w:rPr>
        <w:t>de Oscar Wilde, en versión adaptada disponible en línea, e identifican la idea central del texto, los personajes, la trama y el problema-solución, aplicando varias estrategias de prelectura, lectura y poslectura, como hacer predicciones e inferencias, releer, confirmar predicciones y completar un organizador gráfico con la información del cuento, para apoyar la comprensión. Finalmente, en grupos de tres, comparten la información obtenida y las estrategias más utilizad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0"/>
      </w:tblGrid>
      <w:tr>
        <w:trPr/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la actividad 1, se puede proyectar el cuento desd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english-online.org.uk/reading3/elemcintro.htmn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y usar modelos de organizadores gráficos d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teachervision.fen.com/reading-comprehension/skill-</w:t>
              </w:r>
              <w:bookmarkStart w:id="0" w:name="_GoBack"/>
              <w:bookmarkEnd w:id="0"/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builder/55661.html</w:t>
              </w:r>
            </w:hyperlink>
            <w:r>
              <w:rPr>
                <w:rFonts w:ascii="Verdana" w:hAnsi="Verdana"/>
                <w:sz w:val="20"/>
                <w:szCs w:val="20"/>
                <w:u w:val="single"/>
              </w:rPr>
              <w:t>.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fomentan un estilo de trabajo colaborativo, trabajando hacia una meta en común, compartiendo responsabilidades y demostrando respeto por los demás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67c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7c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-online.org.uk/reading3/elemcintro.htmn" TargetMode="External"/><Relationship Id="rId3" Type="http://schemas.openxmlformats.org/officeDocument/2006/relationships/hyperlink" Target="http://www.teachervision.fen.com/reading-comprehension/skill-builder/5566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1059</Characters>
  <CharactersWithSpaces>12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3:00Z</dcterms:created>
  <dc:creator>Paola</dc:creator>
  <dc:description/>
  <dc:language>en-US</dc:language>
  <cp:lastModifiedBy>Paola</cp:lastModifiedBy>
  <dcterms:modified xsi:type="dcterms:W3CDTF">2019-02-18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