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1 / OA10;16 / Actividad 3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en un artículo sobre el impacto de la globalización en el trabajo, identificando el propósito del texto, la idea principal y ldetalles, palabras y expresiones clave, y relaciones entre ideas. Luego escriben un artículo sobre los efectos positivos y negativos de la globalización, usando estructuras aprendidas como </w:t>
      </w:r>
      <w:r>
        <w:rPr>
          <w:rFonts w:ascii="Verdana" w:hAnsi="Verdana"/>
          <w:i/>
          <w:sz w:val="20"/>
          <w:szCs w:val="20"/>
        </w:rPr>
        <w:t>used to, so that</w:t>
      </w:r>
      <w:r>
        <w:rPr>
          <w:rFonts w:ascii="Verdana" w:hAnsi="Verdana"/>
          <w:sz w:val="20"/>
          <w:szCs w:val="20"/>
        </w:rPr>
        <w:t>, junto con vocabulario y expresiones relacionadas con temas de la uni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0"/>
      </w:tblGrid>
      <w:tr>
        <w:trPr>
          <w:trHeight w:val="15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ara la actividad 3, se puede usar los artículos que aparecen en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uzzle.com/articles/positive-effects-of-globalization.htm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y en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bbc.co.uk/schools/gcsebitesize/geography/globalisation/globalisation_rev5.shtml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Calibri" w:cs="" w:cstheme="minorBidi" w:eastAsiaTheme="minorHAnsi"/>
                <w:spacing w:val="-2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desarrollar una actitud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positiva frente a sí mismo y sus capacidades para aprender y usar el idioma, valorando, a la vez, los logros los demás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6b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b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zle.com/articles/positive-effects-of-globalization.html" TargetMode="External"/><Relationship Id="rId3" Type="http://schemas.openxmlformats.org/officeDocument/2006/relationships/hyperlink" Target="http://www.bbc.co.uk/schools/gcsebitesize/geography/globalisation/globalisation_rev5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69</Characters>
  <CharactersWithSpaces>11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Paola</dc:creator>
  <dc:description/>
  <dc:language>en-US</dc:language>
  <cp:lastModifiedBy>Paola</cp:lastModifiedBy>
  <dcterms:modified xsi:type="dcterms:W3CDTF">2019-02-18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