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0;16 / Actividad 1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alumnos y las alumnas observan un gráfico que muestra la diferencia entre los salarios para hombres y para mujeres en Estados Unidos en diversas ocupaciones, y cómo estas diferencias han cambiado durante los últimos años. Identifican información como el propósito del texto, la idea principal, información específica y vocabulario sobre ocupaciones, relacionado con el tema de la unidad. Luego, en parejas, usando algunas preguntas como guía, por ejemplo: </w:t>
      </w:r>
      <w:r>
        <w:rPr>
          <w:rFonts w:ascii="Verdana" w:hAnsi="Verdana"/>
          <w:i/>
          <w:sz w:val="20"/>
          <w:szCs w:val="20"/>
        </w:rPr>
        <w:t>What are the consequences of this difference? What examples can you find in Chile? What would you do to reduce the gap between men’s and women’s income?,</w:t>
      </w:r>
      <w:r>
        <w:rPr>
          <w:rFonts w:ascii="Verdana" w:hAnsi="Verdana"/>
          <w:sz w:val="20"/>
          <w:szCs w:val="20"/>
        </w:rPr>
        <w:t xml:space="preserve"> escriben sobre lo que muestra el gráfico y las consecuencias que estas diferencias tienen para las personas y para un país. Elaboran un afiche con sus textos y los comparten con el curso. Incluyen ejemplos de su comunidad o región y sugerencias para disminuir estas brechas en Chile. Usan estructuras como </w:t>
      </w:r>
      <w:r>
        <w:rPr>
          <w:rFonts w:ascii="Verdana" w:hAnsi="Verdana"/>
          <w:i/>
          <w:sz w:val="20"/>
          <w:szCs w:val="20"/>
        </w:rPr>
        <w:t>used to, so that, no/enough time/money</w:t>
      </w:r>
      <w:r>
        <w:rPr>
          <w:rFonts w:ascii="Verdana" w:hAnsi="Verdana"/>
          <w:sz w:val="20"/>
          <w:szCs w:val="20"/>
        </w:rPr>
        <w:t>, así como vocabulario y expresiones asociadas a distintas ocupacione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04"/>
      </w:tblGrid>
      <w:tr>
        <w:trPr>
          <w:trHeight w:val="15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1, el o la docente puede proyectar el gráfico desde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projects.flowingdata.com/salary/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Calibri" w:cs="" w:cstheme="minorBidi" w:eastAsiaTheme="minorHAnsi"/>
                <w:spacing w:val="-2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desarrollar una actitud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positiva frente a sí mismo y sus capacidades para aprender y usar el idioma, valorando, a la vez, los logros los demás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a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1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s.flowingdata.com/sal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258</Characters>
  <CharactersWithSpaces>14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Paola</dc:creator>
  <dc:description/>
  <dc:language>en-US</dc:language>
  <cp:lastModifiedBy>Paola</cp:lastModifiedBy>
  <dcterms:modified xsi:type="dcterms:W3CDTF">2019-02-1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