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B0F0"/>
          <w:sz w:val="28"/>
        </w:rPr>
      </w:pPr>
      <w:r>
        <w:rPr>
          <w:color w:val="00B0F0"/>
          <w:sz w:val="28"/>
        </w:rPr>
        <w:t>Historia, Geografía y Ciencias Sociales 2° medio / Unidad 1 / OA6 / Actividad 2</w:t>
      </w:r>
    </w:p>
    <w:p>
      <w:pPr>
        <w:pStyle w:val="Prrafodelista"/>
        <w:widowControl/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Prrafodelista"/>
        <w:widowControl/>
        <w:autoSpaceDE w:val="true"/>
        <w:spacing w:lineRule="auto" w:line="276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En la presente actividad, los y las estudiantes podrán analizar, a partir de fuentes, el contexto de la dictación de la ley maldita durante el gobierno de González Videla y cómo este reaccionó ante la acción de ciertos grupos sociales en el periodo. Asimismo, en las fuentes podrán estudiar la conexión de estos acontecimientos con procesos posteriores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a vez que analizan las fuentes, desarrollan un ensayo a partir de la siguiente pregunt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Las reacciones del Estado frente a las demandas sociales, ¿han sido un medio efectivo para contener a los grupos políticos de oposición?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ente 1: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LEY MALDITA EN POSTALES DEL BICENTENARIO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/>
        <w:t>http://www.educarchile.cl/ech/pro/app/detalle?ID=137751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ente 2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330000"/>
          <w:sz w:val="18"/>
          <w:szCs w:val="18"/>
          <w:shd w:fill="FFFFFF" w:val="clear"/>
        </w:rPr>
        <w:t>Bajo el gobierno de Gabriel González, el Partido Comunista fue declarado ilegal, dirigentes sociales y militantes comunistas fueron enviados al campo de concentración en Pisagua. Allí fue destinado un teniente llamado Augusto Pinochet Ugarte. En 1947, el senador Allende fue a visitar a los presos políticos. Un lugareño cuenta que Pinochet ponía trabas a quien fuera a visitar a los presos y Allende no fue la excepción. Hasta que el senador socialista le increpó a quemarropa; ¿cómo un tenientillo trata de impedir el paso a un senador de la República? Apártese, vociferó el futuro presidente. Pinochet realizó la mueca típica de un bebé recién nacido y se apartó.</w:t>
      </w:r>
    </w:p>
    <w:p>
      <w:pPr>
        <w:pStyle w:val="Normal"/>
        <w:spacing w:lineRule="auto" w:line="276" w:before="120" w:after="0"/>
        <w:jc w:val="right"/>
        <w:rPr>
          <w:rFonts w:ascii="Verdana" w:hAnsi="Verdana" w:cs="Arial"/>
          <w:color w:val="330000"/>
          <w:sz w:val="14"/>
          <w:szCs w:val="18"/>
          <w:shd w:fill="FFFFFF" w:val="clear"/>
        </w:rPr>
      </w:pPr>
      <w:r>
        <w:rPr>
          <w:rFonts w:cs="Arial" w:ascii="Verdana" w:hAnsi="Verdana"/>
          <w:color w:val="330000"/>
          <w:sz w:val="14"/>
          <w:szCs w:val="18"/>
          <w:shd w:fill="FFFFFF" w:val="clear"/>
        </w:rPr>
        <w:t xml:space="preserve">Testimonios en: </w:t>
      </w:r>
      <w:r>
        <w:rPr>
          <w:rFonts w:cs="Verdana" w:ascii="Verdana" w:hAnsi="Verdana"/>
          <w:sz w:val="14"/>
          <w:szCs w:val="18"/>
        </w:rPr>
        <w:t xml:space="preserve">http://www.desaparecidos.org/ 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330000"/>
          <w:sz w:val="18"/>
          <w:szCs w:val="18"/>
          <w:shd w:fill="FFFFFF" w:val="clear"/>
        </w:rPr>
      </w:pPr>
      <w:r>
        <w:rPr>
          <w:rFonts w:cs="Verdana" w:ascii="Verdana" w:hAnsi="Verdana"/>
          <w:color w:val="330000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ente 3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 de febrero de 2008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iderando que el puerto de Pisagua, en atención a su ubicación geográfica y topográfica, ha sido un lugar de prisión política en tres periodos de la historia de Chile: durante el periodo de Gabriel González Videla, entre los años 1947 y 1948; durante el segundo gobierno de Carlos Ibáñez de Campo, entre 1952 y 1958 y durante el régimen militar </w:t>
      </w:r>
      <w:r>
        <w:rPr>
          <w:rFonts w:eastAsia="Symbol" w:cs="Symbol" w:ascii="Symbol" w:hAnsi="Symbol"/>
          <w:bCs/>
          <w:color w:val="000000"/>
          <w:sz w:val="18"/>
          <w:szCs w:val="18"/>
          <w:shd w:fill="FFFFFF" w:val="clear"/>
        </w:rPr>
        <w:t></w:t>
      </w: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...</w:t>
      </w:r>
      <w:r>
        <w:rPr>
          <w:rFonts w:eastAsia="Symbol" w:cs="Symbol" w:ascii="Symbol" w:hAnsi="Symbol"/>
          <w:bCs/>
          <w:color w:val="000000"/>
          <w:sz w:val="18"/>
          <w:szCs w:val="18"/>
          <w:shd w:fill="FFFFFF" w:val="clear"/>
        </w:rPr>
        <w:t>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clárase monumento nacional en la categoría de monumento histórico la multicancha y la fosa ubicadas en el puerto de Pisagua. </w:t>
      </w:r>
    </w:p>
    <w:p>
      <w:pPr>
        <w:pStyle w:val="Normal"/>
        <w:spacing w:lineRule="auto" w:line="276" w:before="0" w:after="120"/>
        <w:jc w:val="right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 xml:space="preserve">Fuente: http://www.monumentos.cl/ </w:t>
      </w:r>
    </w:p>
    <w:p>
      <w:pPr>
        <w:pStyle w:val="Normal"/>
        <w:spacing w:lineRule="auto" w:line="276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ente 4: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lang w:val="es-ES_tradnl" w:eastAsia="en-US"/>
        </w:rPr>
        <w:drawing>
          <wp:inline distT="0" distB="0" distL="0" distR="0">
            <wp:extent cx="2614930" cy="2018665"/>
            <wp:effectExtent l="0" t="0" r="0" b="0"/>
            <wp:docPr id="1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 xml:space="preserve">Fuente: Fotografía de Pablo Neruda durante su exilio en el gobierno de Gabriel González Videla. En: www.memoriachilena.cl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Observaciones a la o el docente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i lo prefiere, sus estudiantes pueden realizar el mismo ejercicio, pero evaluando el rol de los grupos políticos emergentes y sus acciones a mediados de siglo XX.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ueden, además, contrastarlos con movimientos y medidas del presente.</w:t>
            </w:r>
          </w:p>
        </w:tc>
      </w:tr>
    </w:tbl>
    <w:p>
      <w:pPr>
        <w:pStyle w:val="Prrafodelista"/>
        <w:spacing w:lineRule="auto" w:line="276" w:before="0" w:after="120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B0F0"/>
          <w:spacing w:val="-3"/>
          <w:w w:val="105"/>
        </w:rPr>
        <w:t>HISTORIA, GEOGRAFÍA Y CIENCIAS SOCI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60" w:after="60"/>
      <w:outlineLvl w:val="1"/>
    </w:pPr>
    <w:rPr>
      <w:rFonts w:ascii="Arial" w:hAnsi="Arial" w:cs="Arial"/>
      <w:bCs/>
      <w:iCs/>
      <w:sz w:val="22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Cs/>
      <w:iCs/>
      <w:sz w:val="22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Times New Roman" w:hAnsi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" w:hAnsi="Times" w:eastAsia="Calibri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3:02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5T23:03:00Z</dcterms:modified>
  <cp:revision>3</cp:revision>
  <dc:subject/>
  <dc:title/>
</cp:coreProperties>
</file>