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1 / OA6 / Actividad 1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ociedad de Naciones concluyó que nuestro país fue uno de los más afectados por la crisis económica de 1929. A casi ochenta años de los acontecimientos, y de no haber vuelto a vivir una crisis con similares consecuencias, es importante que los y las estudiantes puedan reconocer cómo la crisis afectó a diversos sectores sociales del país.</w:t>
      </w:r>
    </w:p>
    <w:p>
      <w:pPr>
        <w:pStyle w:val="Prrafodelista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da estudiante deberá seleccionar una fuente que le sirva para ejemplificar lo sucedido; por ejemplo, fotografías, fuentes escritas, gráficos, relatos, fuentes orales, entre otras. La idea es que las y los estudiantes puedan utilizar diversas técnicas investigativas y cuestionen e interroguen las fuentes a partir de las cuales sustentan sus postulados. Pueden utilizar preguntas, fichas técnicas, resúmenes o lo que les parezca pertinente para realizar la actividad.</w:t>
      </w:r>
    </w:p>
    <w:p>
      <w:pPr>
        <w:pStyle w:val="Prrafodelista"/>
        <w:spacing w:lineRule="auto" w:line="276" w:before="0" w:after="120"/>
        <w:rPr/>
      </w:pPr>
      <w:r>
        <w:rPr>
          <w:rFonts w:cs="Verdana" w:ascii="Verdana" w:hAnsi="Verdana"/>
          <w:sz w:val="18"/>
          <w:szCs w:val="18"/>
        </w:rPr>
        <w:t>Si es una fuente primaria, sugiera las siguientes preguntas: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De qué época nos habla el objeto?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A quién perteneció el objeto?</w:t>
      </w:r>
    </w:p>
    <w:p>
      <w:pPr>
        <w:pStyle w:val="Prrafodelista"/>
        <w:widowControl/>
        <w:numPr>
          <w:ilvl w:val="0"/>
          <w:numId w:val="4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Qué utilidad tiene el objeto?</w:t>
      </w:r>
    </w:p>
    <w:p>
      <w:pPr>
        <w:pStyle w:val="Prrafodelista"/>
        <w:spacing w:lineRule="auto" w:line="276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es una fuente secundaria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 de la fuente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pretación que realiza sobre la crisis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12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ortes a la reconstrucción de la historia</w:t>
      </w:r>
    </w:p>
    <w:p>
      <w:pPr>
        <w:pStyle w:val="Prrafodelista"/>
        <w:spacing w:lineRule="auto" w:line="276" w:before="0" w:after="120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284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Si es necesario, realice el ejercicio utilizando un objeto sencillo, pero planteando preguntas desafiantes.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Verdana" w:hAnsi="Verdana" w:cs="Verdana"/>
                <w:b/>
                <w:b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esarrolle el mismo ejercicio con un texto breve y de fácil compresión, para avanzar en mayores niveles de complejidad para el desarrollo de esta habilidad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</w:pPr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" w:hAnsi="Times" w:eastAsia="Calibri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3:01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23:02:00Z</dcterms:modified>
  <cp:revision>4</cp:revision>
  <dc:subject/>
  <dc:title/>
</cp:coreProperties>
</file>