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1 / OA5 / Actividad 1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utilizan el texto de estudio y otras fuentes de información para identificar las causas del fin del sistema parlamentario en Chile.</w:t>
      </w:r>
    </w:p>
    <w:p>
      <w:pPr>
        <w:pStyle w:val="Prrafodelista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sintetizar la información, elaboran una iconografía que ilustre lo investigado. Al centro o al inicio ponen como título: CAUSAS DE LA CRISIS DEL RÉGIMEN PARLAMENTARIO, y luego organizan sus esquemas con los temas que consideren pertinentes.</w:t>
      </w:r>
    </w:p>
    <w:p>
      <w:pPr>
        <w:pStyle w:val="Prrafodelista"/>
        <w:spacing w:lineRule="auto" w:line="276"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® Tecnología </w:t>
      </w:r>
    </w:p>
    <w:p>
      <w:pPr>
        <w:pStyle w:val="Prrafodelista"/>
        <w:spacing w:lineRule="auto" w:line="276" w:before="0" w:after="120"/>
        <w:rPr/>
      </w:pPr>
      <w:r>
        <w:rPr>
          <w:rFonts w:cs="Verdana" w:ascii="Verdana" w:hAnsi="Verdana"/>
          <w:sz w:val="18"/>
          <w:szCs w:val="18"/>
        </w:rPr>
        <w:t>Como sugerencia, se proponen los siguientes temas: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uestión social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risis económica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descrédito de los partidos tradicionales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movimiento obrero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acaso del sistema electoral </w:t>
      </w:r>
    </w:p>
    <w:p>
      <w:pPr>
        <w:pStyle w:val="Normal"/>
        <w:spacing w:lineRule="auto" w:line="276" w:before="0" w:after="12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eden utilizar diferentes tipos de presentaciones o aplicaciones. </w:t>
      </w:r>
    </w:p>
    <w:p>
      <w:pPr>
        <w:pStyle w:val="Normal"/>
        <w:spacing w:lineRule="auto" w:line="276" w:before="0" w:after="12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ciones a la o el doc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ídales a los y las estudiantes que ya hayan usado las aplicaciones que compartan con sus compañeros y realicen tutorías. 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ind w:left="284" w:hanging="284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cione el trabajo más completo y preséntelo a sus estudiantes, valorando el trabajo en equipo y el aprendizaje colaborativo entre estudiantes y docentes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" w:hAnsi="Times" w:eastAsia="Calibri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2:5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5T22:59:00Z</dcterms:modified>
  <cp:revision>4</cp:revision>
  <dc:subject/>
  <dc:title/>
</cp:coreProperties>
</file>