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1 / OA2 / Actividad 1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vez que reconocen las causas y las características de la crisis económica de 1929, en parejas, y analizando imágenes, describen las consecuencias de la Gran Depresión en Estados Unidos. Luego observan imágenes del presente y las comparan, estableciendo diferencias y semejanzas, señalando qué elementos se mantienen y cuáles han cambiado.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® Artes Visuales</w:t>
      </w:r>
    </w:p>
    <w:p>
      <w:pPr>
        <w:pStyle w:val="Prrafodelista"/>
        <w:spacing w:lineRule="auto" w:line="276" w:before="0" w:after="120"/>
        <w:jc w:val="both"/>
        <w:rPr/>
      </w:pPr>
      <w:r>
        <w:rPr/>
        <w:t>Puede utilizar esta pauta: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59"/>
        <w:gridCol w:w="280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mágen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Cambios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Permanencia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-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3-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99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drawing>
                <wp:inline distT="0" distB="0" distL="0" distR="0">
                  <wp:extent cx="2866390" cy="2232660"/>
                  <wp:effectExtent l="0" t="0" r="0" b="0"/>
                  <wp:docPr id="1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drawing>
                <wp:inline distT="0" distB="0" distL="0" distR="0">
                  <wp:extent cx="2524760" cy="2044700"/>
                  <wp:effectExtent l="0" t="0" r="0" b="0"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12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que Central, Nueva York, EE. UU. a meses de la Crisis de 1929. 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: https://historiasdenuevayork.es/2013/01/27/paseos-de-domingo-por-central-park-historia-del-parque-capitulo-3-gran-depresion-y-era-moses-1900-1960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12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que Central, Nueva York, EE. UU. hoy.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uente: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CitaHTML"/>
                <w:rFonts w:cs="Arial" w:ascii="Verdana" w:hAnsi="Verdana"/>
                <w:i w:val="false"/>
                <w:iCs w:val="false"/>
                <w:sz w:val="18"/>
                <w:szCs w:val="18"/>
              </w:rPr>
              <w:t>nuevayorkpcpi.blogspot.com/1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drawing>
                <wp:inline distT="0" distB="0" distL="0" distR="0">
                  <wp:extent cx="2860040" cy="2316480"/>
                  <wp:effectExtent l="0" t="0" r="0" b="0"/>
                  <wp:docPr id="3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drawing>
                <wp:inline distT="0" distB="0" distL="0" distR="0">
                  <wp:extent cx="2381885" cy="2233295"/>
                  <wp:effectExtent l="0" t="0" r="0" b="0"/>
                  <wp:docPr id="4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12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empleados haciendo fila para conseguir una taza de café. Nueva York, EE. UU., 1930. 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Fuente: </w:t>
            </w:r>
            <w:r>
              <w:rPr>
                <w:rFonts w:cs="Arial" w:ascii="Verdana" w:hAnsi="Verdana"/>
                <w:sz w:val="18"/>
                <w:szCs w:val="18"/>
                <w:shd w:fill="FFFFFF" w:val="clear"/>
                <w:lang w:val="pt-BR"/>
              </w:rPr>
              <w:t>maramiscelaneas.blogspot.com/2011_07_07_archive.htm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12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empleados hacen fila para una entrevista de trabajo. Nueva York, EE. UU., en la actualidad. 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uente: </w:t>
            </w:r>
            <w:r>
              <w:rPr>
                <w:rStyle w:val="CitaHTML"/>
                <w:rFonts w:cs="Arial" w:ascii="Verdana" w:hAnsi="Verdana"/>
                <w:i w:val="false"/>
                <w:iCs w:val="false"/>
                <w:sz w:val="18"/>
                <w:szCs w:val="18"/>
                <w:shd w:fill="FFFFFF" w:val="clear"/>
              </w:rPr>
              <w:t>www.telegraph.co.uk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uede recurrir a otros países capitalistas, incluyendo Chile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Además, puede incluir noticias de la época y del presente que relaten esta temática.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ara el análisis de imágenes, se sugiere revisar: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851" w:hanging="36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8"/>
                </w:rPr>
                <w:t>http://historia1imagen.cl/2007/07/04/%C2%BFcomo-analizar-una-imagen/</w:t>
              </w:r>
            </w:hyperlink>
          </w:p>
          <w:p>
            <w:pPr>
              <w:pStyle w:val="Prrafodelista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851" w:hanging="36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8"/>
                </w:rPr>
                <w:t>https://historia1imagen.files.wordpress.com/2010/03/procedimeintos-ensenanza-aprendizaje-de-la-historia.pdf</w:t>
              </w:r>
            </w:hyperlink>
          </w:p>
          <w:p>
            <w:pPr>
              <w:pStyle w:val="Prrafodelista"/>
              <w:widowControl/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istoria1imagen.cl/2007/07/04/&#191;como-analizar-una-imagen/" TargetMode="External"/><Relationship Id="rId7" Type="http://schemas.openxmlformats.org/officeDocument/2006/relationships/hyperlink" Target="https://historia1imagen.files.wordpress.com/2010/03/procedimeintos-ensenanza-aprendizaje-de-la-historia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2:4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6T01:47:00Z</dcterms:modified>
  <cp:revision>4</cp:revision>
  <dc:subject/>
  <dc:title/>
</cp:coreProperties>
</file>