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1 / OA4;5 / Actividad 6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6.  Actividades - Promoción y hábito de una vida activa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Los y las estudiantes investigan si su colegio promociona una vida activa y responden preguntas como: 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¿Cuál es la participación de los escolares de mi colegio en actividades físicas?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¿Se desarrollan en mi colegio, dentro del currículum, Objetivos de Aprendizaje que aborden una vida activa y saludable?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¿Promociona mi colegio la actividad física diaria?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¿Se promueve en mi colegio la actividad física durante los recreos?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obtener información sobre distintos recintos deportivos donde se pueda practicar regularmente actividad física, se sugiere visitar el sitio web http://www.ind.cl/recintos-deportivos/Paginas/Recintos-Deportivos.aspx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rofesor o la profesora podría mantener un blog o aprovechar el sitio web del colegio y guardar la información que ha obtenido, a fin de disponerlo para consulta de los y las escolares. Asimismo, los y las estudiantes pueden crear un blog donde publiquen este tipo de información.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Con este Objetivo de Aprendizaje y sus actividades, se pretende que los alumnos y las alumnas valoren los efectos positivos, individuales y sociales, de la práctica regular de actividad física para la salud (OA E). </w:t>
            </w:r>
            <w:r>
              <w:rPr>
                <w:b/>
                <w:sz w:val="20"/>
                <w:szCs w:val="20"/>
              </w:rPr>
              <w:t>(OA E)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00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2T20:06:00Z</dcterms:modified>
  <cp:revision>5</cp:revision>
  <dc:subject/>
  <dc:title/>
</cp:coreProperties>
</file>