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4;5 / Actividad 4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4.  Actividades - Promoción y hábito de una vida activa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os y las estudiantes investigan sobre los efectos de la práctica regular de actividad física sobre el organismo, por ejemplo, que disminuye la presión arterial y mejora la densidad ósea. Luego exponen brevemente el trabajo realizad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rFonts w:ascii="Calibri" w:hAnsi="Calibri"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4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9:51:00Z</dcterms:modified>
  <cp:revision>3</cp:revision>
  <dc:subject/>
  <dc:title/>
</cp:coreProperties>
</file>