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4;5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.  Actividades - Calentamient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n equipos de ocho jugadores, los y las estudiantes disputan un partido de fútbol, para el que fijan y aplican las reglas del juego. Para ello, se requiere un espacio limitado que cumpla el rol de multicancha. Las porterías o arcos deben ser móviles y estar conformados por dos integrantes del mismo equipo, quienes sujetan una cuerda o un bastón a la altura del hombro; así pueden desplazarse por la línea de fondo para esquivar los lanzamientos. Se sugiere organizar varias canchas en el espacio para que todos y todas jueguen al mismo tiemp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382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9:35:00Z</dcterms:modified>
  <cp:revision>6</cp:revision>
  <dc:subject/>
  <dc:title/>
</cp:coreProperties>
</file>