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3 / Actividad 6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6.  Velocidad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s y los estudiantes se ubican en filas y, a la señal, corren 20 metros lo más rápido posible. Esta actividad se realiza partiendo desde distintas posiciones (de rodillas, sentados o sentadas, etc.), para aumentar la dificultad de la salid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Con este Objetivo de Aprendizaje y sus actividades, se busca que las y los estudiantes asuman responsabilidad para mejorar su condición física y practicar actividad física de forma regular. </w:t>
            </w:r>
            <w:r>
              <w:rPr>
                <w:b/>
                <w:sz w:val="20"/>
                <w:szCs w:val="20"/>
              </w:rPr>
              <w:t>(OA D)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1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7:29:00Z</dcterms:modified>
  <cp:revision>5</cp:revision>
  <dc:subject/>
  <dc:title/>
</cp:coreProperties>
</file>