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3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5.  Flexibilidad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Ubicados y ubicadas frente a una pared, se apoyan en ella con los brazos extendidos y estiran una pierna hasta topar con el talón el suelo, de modo que quede lo más extendida posible, durante 20 segundos. Luego cambian de pierna y la posición por otros 20 segundos. Para complementar, responden preguntas como: ¿qué pasa con la flexibilidad cuando la edad aumenta?, ¿por qué es tan importante trabajar la flexibilidad?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766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Con este Objetivo de Aprendizaje y sus actividades, se busca que las y los estudiantes asuman responsabilidad para mejorar su condición física y practicar actividad física de forma regular. </w:t>
            </w:r>
            <w:r>
              <w:rPr>
                <w:b/>
                <w:sz w:val="20"/>
                <w:szCs w:val="20"/>
              </w:rPr>
              <w:t>(OA D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6:39:00Z</dcterms:modified>
  <cp:revision>4</cp:revision>
  <dc:subject/>
  <dc:title/>
</cp:coreProperties>
</file>