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3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4.  Fuerza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n parejas, se sientan frente a frente con los pies entrelazados entre ellos, hacen quince abdominales y los repiten en dos series. Además, responden preguntas como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&gt; ¿Qué actividades pueden hacer fuera del horario escolar para mejorar sus abdominales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&gt; ¿Qué otros ejercicios se pueden practicar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&gt; ¿Pudiste realizar los quince abdominales?, ¿crees que puedas hacer aún más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&gt; ¿Podrías hacer una rutina de ejercicios de fuerza para la semana?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85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Con este Objetivo de Aprendizaje y sus actividades, se busca que las y los estudiantes asuman responsabilidad para mejorar su condición física y practicar actividad física de forma regular. </w:t>
            </w:r>
            <w:r>
              <w:rPr>
                <w:b/>
                <w:sz w:val="20"/>
                <w:szCs w:val="20"/>
              </w:rPr>
              <w:t>(OA D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6:39:00Z</dcterms:modified>
  <cp:revision>4</cp:revision>
  <dc:subject/>
  <dc:title/>
</cp:coreProperties>
</file>