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3 / Actividad 2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2.  Principios de entrenamiento y condición físic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/>
      </w:pPr>
      <w:r>
        <w:rPr>
          <w:sz w:val="20"/>
          <w:szCs w:val="20"/>
        </w:rPr>
        <w:t>Los alumnos y las alumnas se proponen correr veinte minutos diarios. Para mantener un control del esfuerzo, deben registrar sus frecuencias cardiacas al inicio, cada cinco minutos durante el esfuerzo y a los cinco minutos de recuperación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TROL DE LA INTENSIDAD DEL ESFUERZ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MENTO DE</w:t>
              <w:br/>
              <w:t>EVALUACIÓN DE</w:t>
              <w:br/>
              <w:t>LA FRECUENCIA</w:t>
              <w:br/>
              <w:t>CARDIACA</w:t>
              <w:br/>
              <w:t>(LAT/M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AR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IERCO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U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o de la 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s 5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s 10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s 15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os 20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recuperación de 5 minu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Al finalizar, comparan sus resultados con los de otros compañeros u otras compañeras. Además, responden preguntas como: ¿qué adaptaciones han provocado las actividades de resistencia en mi aparato cardiovascular?, ¿qué efectos se producen a nivel respiratorio? Según los resultados, ¿debo modificar el plan de entrenamiento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 Ciencias Naturales OA D de 2° medi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Con este Objetivo de Aprendizaje y sus actividades, se busca que las y los estudiantes asuman responsabilidad para mejorar su condición física y practicar actividad física de forma regular. </w:t>
            </w:r>
            <w:r>
              <w:rPr>
                <w:b/>
                <w:sz w:val="20"/>
                <w:szCs w:val="20"/>
              </w:rPr>
              <w:t>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6:41:00Z</dcterms:modified>
  <cp:revision>5</cp:revision>
  <dc:subject/>
  <dc:title/>
</cp:coreProperties>
</file>