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3 / Actividad 1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1.  Principios de entrenamiento y condición física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Para realizar esta actividad se requiere un cronómetro. Los y las estudiantes se ubican en parejas y uno de ellos hace skipping durante un minuto, sin desplazarse del sitio, golpeando los glúteos con los talones y a un ritmo de dos pasos por segundo. El otro compañero o la otra compañera le mide la frecuencia cardiaca antes y después del ejercicio, hasta que la frecuencia cardiaca vuelva al valor más cercano al de reposo; es decir, le toma el pulso durante 15 segundos y multiplica la cantidad de pulsaciones por 4. La valoración se efectúa de acuerdo a los siguientes parámetros: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Excelente: retorno al pulso inicial a los 2 minutos de finalizar el ejercicio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Mediano: disminuyen las pulsaciones al nivel inicial entre el tercer y el cuarto minuto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Bajo: su recuperación no aparece hasta el cuarto minuto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Malo: tarda más de cinco minutos en recuperarse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Con este Objetivo de Aprendizaje y sus actividades, se busca que las y los estudiantes asuman responsabilidad para mejorar su condición física y practicar actividad física de forma regular. </w:t>
            </w:r>
            <w:r>
              <w:rPr>
                <w:b/>
                <w:sz w:val="20"/>
                <w:szCs w:val="20"/>
              </w:rPr>
              <w:t>(OA D)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23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6:41:00Z</dcterms:modified>
  <cp:revision>9</cp:revision>
  <dc:subject/>
  <dc:title/>
</cp:coreProperties>
</file>