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9999"/>
          <w:sz w:val="28"/>
        </w:rPr>
      </w:pPr>
      <w:r>
        <w:rPr>
          <w:color w:val="009999"/>
          <w:sz w:val="28"/>
        </w:rPr>
        <w:t>Educación Física 2° medio / Unidad 1 / OA1;2 / Actividad 8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  <w:sz w:val="20"/>
          <w:szCs w:val="20"/>
        </w:rPr>
      </w:pPr>
      <w:r>
        <w:rPr>
          <w:color w:val="009999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color w:val="009999"/>
        </w:rPr>
        <w:t>8.  Deportes individuales - Atletismo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En parejas, se ubican en la curva de una pista de atletismo. La idea es generar un relevo en curva. Para ello, uno de los estudiantes parte con el testimonio y el otro lo espera en la zona de relevos. Es fundamental que sincronicen una señal de entrega y el espacio necesario para que el relevo salga correctamente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297940" cy="72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9999"/>
          <w:spacing w:val="-3"/>
          <w:w w:val="105"/>
        </w:rPr>
        <w:t>EDUCACIÓN FÍS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8:21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12T18:22:00Z</dcterms:modified>
  <cp:revision>4</cp:revision>
  <dc:subject/>
  <dc:title/>
</cp:coreProperties>
</file>