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7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7.  Deportes individuales - Atletismo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os y las estudiantes forman tres hileras detrás de tres vallas u obstáculos sucesivos; el objetivo de este ejercicio es que el o la atleta perfeccione la posición de despegue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2970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9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21:00Z</dcterms:modified>
  <cp:revision>4</cp:revision>
  <dc:subject/>
  <dc:title/>
</cp:coreProperties>
</file>