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6.  Deportes individuales - Atletism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os y las estudiantes se ubican dentro del perímetro de una zona; fuera de ella hay diversos obstáculos. Un grupo de estudiantes pilla a los demás dentro del perímetro; tienen que capturar a todos y a todas. Los pillados y las pilladas corren una vuelta por el trayecto de obstáculos; la idea es que, en algún momento, quienes estaban libres se encuentren en la zona de castig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433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que, al comenzar la clase, se pierda el menor tiempo posible para hacer más efectiva la sesión. Cuando las actividades impliquen hacer hileras, conviene que las alumnas y los alumnos se organicen en grupos pequeños para que aumente la frecuencia de su participación. No hay que perder nunca la posibilidad de jugar con los y las adolescentes, ya que el juego es considerado como un momento de real distensión para ellos y ellas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17:00Z</dcterms:modified>
  <cp:revision>3</cp:revision>
  <dc:subject/>
  <dc:title/>
</cp:coreProperties>
</file>