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3.  Deportes individuales - Natación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 colocan diferentes flotadores fijos en la piscina o, al menos, la cantidad suficiente para dificultar el desplazamiento. Las y los estudiantes se meten al agua e inician un desplazamiento solo con pataleo y las manos apoyadas en una tabla de flotación, evitando chocar o tocar los obstáculos puestos en el agua. Si topan alguno, vuelven a comenzar el recorrido. Como variantes de la actividad, pueden hacerla de espaldas o con los ojos cerrado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2085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4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10:00Z</dcterms:modified>
  <cp:revision>3</cp:revision>
  <dc:subject/>
  <dc:title/>
</cp:coreProperties>
</file>