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1 / OA1;2 / Actividad 18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  <w:sz w:val="20"/>
          <w:szCs w:val="20"/>
        </w:rPr>
      </w:pPr>
      <w:r>
        <w:rPr>
          <w:color w:val="009999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color w:val="009999"/>
        </w:rPr>
        <w:t xml:space="preserve">18.  Deportes de oposición - Tenis 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Repiten la actividad anterior, pero, en vez de golpear la pelota, la llevan sobre la raqueta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88531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8:42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2T18:45:00Z</dcterms:modified>
  <cp:revision>4</cp:revision>
  <dc:subject/>
  <dc:title/>
</cp:coreProperties>
</file>