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1;2 / Actividad 15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color w:val="009999"/>
        </w:rPr>
        <w:t>15.  Deportes de oposición - Tenis de mes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s y los estudiantes organizan diferentes partidos de tenis de mesa. La idea es sacar el máximo de provecho al material disponible. La única regla es que jueguen en parejas y generen diferentes formas de golpear. Las imágenes a continuación muestran las posibilidades que ofrece una mesa tradicional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/>
        <w:drawing>
          <wp:inline distT="0" distB="0" distL="0" distR="0">
            <wp:extent cx="569214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e sugiere comentar con las alumnas y los alumnos cuáles son sus expectativas y motivaciones, qué dificultades enfrentan y cómo satisfacer sus intereses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6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8:38:00Z</dcterms:modified>
  <cp:revision>3</cp:revision>
  <dc:subject/>
  <dc:title/>
</cp:coreProperties>
</file>