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1;2 / Actividad 1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color w:val="009999"/>
        </w:rPr>
        <w:t>14.  Deportes individuales - Gimnasia artística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Seis o más colchonetas se disponen en el suelo, una tras otra. Los alumnos y las alumnas efectúan y unen la mayor cantidad posible de ejercicios sobre las colchonetas; pueden ser volteretas, giros, rueda, rondat, voltereta atrás, posiciones de equilibrio, etc.</w:t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 estas actividades es muy importante ayudar en la ejecución de los ejercicios; se sugiere que el profesor o la profesora genere instancias para que las alumnas y los alumnos aprendan acciones de seguridad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3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8:31:00Z</dcterms:modified>
  <cp:revision>3</cp:revision>
  <dc:subject/>
  <dc:title/>
</cp:coreProperties>
</file>