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insoku w:val="false"/>
        <w:overflowPunct w:val="false"/>
        <w:spacing w:before="1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869440</wp:posOffset>
                </wp:positionH>
                <wp:positionV relativeFrom="page">
                  <wp:posOffset>4737100</wp:posOffset>
                </wp:positionV>
                <wp:extent cx="12700" cy="12700"/>
                <wp:effectExtent l="3175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7.2pt;margin-top:373pt;width:1pt;height:1pt" coordorigin="2944,7460" coordsize="20,20">
                <v:shape id="shape_0" ID="Freeform 3" coordsize="20,20" path="m0,0l0,0e" stroked="t" o:allowincell="f" style="position:absolute;left:2944;top:74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4" coordsize="20,20" path="m0,0l0,0e" stroked="t" o:allowincell="f" style="position:absolute;left:2944;top:74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6180455</wp:posOffset>
                </wp:positionH>
                <wp:positionV relativeFrom="page">
                  <wp:posOffset>4737100</wp:posOffset>
                </wp:positionV>
                <wp:extent cx="12700" cy="12700"/>
                <wp:effectExtent l="3175" t="3175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86.65pt;margin-top:373pt;width:1pt;height:1pt" coordorigin="9733,7460" coordsize="20,20">
                <v:shape id="shape_0" ID="Freeform 6" coordsize="20,20" path="m0,0l0,0e" stroked="t" o:allowincell="f" style="position:absolute;left:9733;top:74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7" coordsize="20,20" path="m0,0l0,0e" stroked="t" o:allowincell="f" style="position:absolute;left:9733;top:7460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1869440</wp:posOffset>
                </wp:positionH>
                <wp:positionV relativeFrom="page">
                  <wp:posOffset>5795645</wp:posOffset>
                </wp:positionV>
                <wp:extent cx="12700" cy="12700"/>
                <wp:effectExtent l="3175" t="3175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7.2pt;margin-top:456.35pt;width:1pt;height:1pt" coordorigin="2944,9127" coordsize="20,20">
                <v:shape id="shape_0" ID="Freeform 9" coordsize="20,20" path="m0,0l0,0e" stroked="t" o:allowincell="f" style="position:absolute;left:2944;top:91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0" coordsize="20,20" path="m0,0l0,0e" stroked="t" o:allowincell="f" style="position:absolute;left:2944;top:91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6180455</wp:posOffset>
                </wp:positionH>
                <wp:positionV relativeFrom="page">
                  <wp:posOffset>5795645</wp:posOffset>
                </wp:positionV>
                <wp:extent cx="12700" cy="12700"/>
                <wp:effectExtent l="3175" t="3175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86.65pt;margin-top:456.35pt;width:1pt;height:1pt" coordorigin="9733,9127" coordsize="20,20">
                <v:shape id="shape_0" ID="Freeform 12" coordsize="20,20" path="m0,0l0,0e" stroked="t" o:allowincell="f" style="position:absolute;left:9733;top:91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3" coordsize="20,20" path="m0,0l0,0e" stroked="t" o:allowincell="f" style="position:absolute;left:9733;top:912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spacing w:lineRule="atLeast" w:line="200"/>
        <w:ind w:left="13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0390" cy="21590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16000"/>
                          <a:chOff x="0" y="0"/>
                          <a:chExt cx="4390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0"/>
                            <a:ext cx="120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115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45.7pt;height:17pt" coordorigin="0,0" coordsize="691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0;width:2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0;width:8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0;width:190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0;width:18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775" cy="170180"/>
                <wp:effectExtent l="0" t="0" r="0" b="0"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70280"/>
                          <a:chOff x="0" y="0"/>
                          <a:chExt cx="264492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0"/>
                            <a:ext cx="13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421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114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08.25pt;height:13.4pt" coordorigin="0,0" coordsize="4165,268">
                <v:shape id="shape_0" stroked="f" o:allowincell="f" style="position:absolute;left:0;top:0;width:21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0;width:21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0;width:223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0;width:179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2940" cy="466090"/>
                <wp:effectExtent l="0" t="0" r="0" b="0"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466200"/>
                          <a:chOff x="0" y="0"/>
                          <a:chExt cx="5743080" cy="466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59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2134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56240"/>
                            <a:ext cx="365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2235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52.2pt;height:36.7pt" coordorigin="0,0" coordsize="9044,734">
                <v:shape id="shape_0" stroked="f" o:allowincell="f" style="position:absolute;left:1;top:0;width:880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;width:336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46;width:576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3;width:352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302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4870" cy="73279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rrafodelista"/>
        <w:kinsoku w:val="false"/>
        <w:overflowPunct w:val="false"/>
        <w:spacing w:lineRule="atLeast" w:line="200"/>
        <w:ind w:left="1749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7365" cy="106489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/>
                              <w:ind w:left="278" w:right="26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inf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or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ió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d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segur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gimnas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rtístic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51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ttp://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.e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owenesp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ol.com/reglas-segur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6"/>
                                  <w:sz w:val="20"/>
                                  <w:szCs w:val="20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14042"/>
                                  <w:spacing w:val="5"/>
                                  <w:sz w:val="20"/>
                                  <w:szCs w:val="20"/>
                                </w:rPr>
                                <w:t>ad-gimnasia-artistica-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414042"/>
                                <w:spacing w:val="36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ch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os_10022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39.95pt;height:83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jc w:val="both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/>
                        <w:ind w:left="278" w:right="26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inf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or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ció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sobr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d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segur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gimnas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rtístic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51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ttp://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.e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owenesp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ol.com/reglas-seguri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6"/>
                            <w:sz w:val="20"/>
                            <w:szCs w:val="20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414042"/>
                            <w:spacing w:val="5"/>
                            <w:sz w:val="20"/>
                            <w:szCs w:val="20"/>
                          </w:rPr>
                          <w:t>ad-gimnasia-artistica-</w:t>
                        </w:r>
                      </w:hyperlink>
                      <w:r>
                        <w:rPr>
                          <w:rFonts w:cs="Calibri" w:ascii="Calibri" w:hAnsi="Calibri"/>
                          <w:color w:val="414042"/>
                          <w:spacing w:val="36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ch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os_100228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kinsoku w:val="false"/>
        <w:overflowPunct w:val="false"/>
        <w:spacing w:lineRule="atLeast" w:line="200"/>
        <w:ind w:left="40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170180"/>
                <wp:effectExtent l="0" t="0" r="0" b="0"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70280"/>
                          <a:chOff x="0" y="0"/>
                          <a:chExt cx="34196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725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304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0"/>
                            <a:ext cx="19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508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269.25pt;height:13.4pt" coordorigin="0,0" coordsize="5385,268">
                <v:shape id="shape_0" stroked="f" o:allowincell="f" style="position:absolute;left:0;top:0;width:188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0;width:114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0;width:3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0;width:47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0;width:25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0;width:2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0;width:80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howenespanol.com/reglas-seguridad-gimnasia-artistica-" TargetMode="External"/><Relationship Id="rId4" Type="http://schemas.openxmlformats.org/officeDocument/2006/relationships/hyperlink" Target="http://www.ehowenespanol.com/reglas-seguridad-gimnasia-artistica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4:00Z</dcterms:created>
  <dc:creator>Gabo</dc:creator>
  <dc:description/>
  <cp:keywords/>
  <dc:language>en-US</dc:language>
  <cp:lastModifiedBy>mespinosa</cp:lastModifiedBy>
  <dcterms:modified xsi:type="dcterms:W3CDTF">2019-03-21T18:44:00Z</dcterms:modified>
  <cp:revision>2</cp:revision>
  <dc:subject/>
  <dc:title/>
</cp:coreProperties>
</file>