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kinsoku w:val="false"/>
        <w:overflowPunct w:val="false"/>
        <w:spacing w:before="1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05410" simplePos="0" locked="0" layoutInCell="0" allowOverlap="1" relativeHeight="7">
                <wp:simplePos x="0" y="0"/>
                <wp:positionH relativeFrom="page">
                  <wp:posOffset>1996440</wp:posOffset>
                </wp:positionH>
                <wp:positionV relativeFrom="page">
                  <wp:posOffset>4864100</wp:posOffset>
                </wp:positionV>
                <wp:extent cx="12700" cy="12700"/>
                <wp:effectExtent l="3175" t="317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7.2pt;margin-top:383pt;width:1pt;height:1pt" coordorigin="3144,7660" coordsize="20,20">
                <v:shape id="shape_0" ID="Freeform 3" coordsize="20,20" path="m0,0l0,0e" stroked="t" o:allowincell="f" style="position:absolute;left:3144;top:7660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4" coordsize="20,20" path="m0,0l0,0e" stroked="t" o:allowincell="f" style="position:absolute;left:3144;top:7660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8">
                <wp:simplePos x="0" y="0"/>
                <wp:positionH relativeFrom="page">
                  <wp:posOffset>6307455</wp:posOffset>
                </wp:positionH>
                <wp:positionV relativeFrom="page">
                  <wp:posOffset>4864100</wp:posOffset>
                </wp:positionV>
                <wp:extent cx="12700" cy="12700"/>
                <wp:effectExtent l="3175" t="3175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96.65pt;margin-top:383pt;width:1pt;height:1pt" coordorigin="9933,7660" coordsize="20,20">
                <v:shape id="shape_0" ID="Freeform 6" coordsize="20,20" path="m0,0l0,0e" stroked="t" o:allowincell="f" style="position:absolute;left:9933;top:7660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7" coordsize="20,20" path="m0,0l0,0e" stroked="t" o:allowincell="f" style="position:absolute;left:9933;top:7660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9">
                <wp:simplePos x="0" y="0"/>
                <wp:positionH relativeFrom="page">
                  <wp:posOffset>1996440</wp:posOffset>
                </wp:positionH>
                <wp:positionV relativeFrom="page">
                  <wp:posOffset>5922645</wp:posOffset>
                </wp:positionV>
                <wp:extent cx="12700" cy="12700"/>
                <wp:effectExtent l="3175" t="3175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57.2pt;margin-top:466.35pt;width:1pt;height:1pt" coordorigin="3144,9327" coordsize="20,20">
                <v:shape id="shape_0" ID="Freeform 9" coordsize="20,20" path="m0,0l0,0e" stroked="t" o:allowincell="f" style="position:absolute;left:3144;top:932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10" coordsize="20,20" path="m0,0l0,0e" stroked="t" o:allowincell="f" style="position:absolute;left:3144;top:932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6307455</wp:posOffset>
                </wp:positionH>
                <wp:positionV relativeFrom="page">
                  <wp:posOffset>5922645</wp:posOffset>
                </wp:positionV>
                <wp:extent cx="12700" cy="12700"/>
                <wp:effectExtent l="3175" t="3175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96.65pt;margin-top:466.35pt;width:1pt;height:1pt" coordorigin="9933,9327" coordsize="20,20">
                <v:shape id="shape_0" ID="Freeform 12" coordsize="20,20" path="m0,0l0,0e" stroked="t" o:allowincell="f" style="position:absolute;left:9933;top:932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13" coordsize="20,20" path="m0,0l0,0e" stroked="t" o:allowincell="f" style="position:absolute;left:9933;top:932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spacing w:lineRule="atLeast" w:line="200"/>
        <w:ind w:left="132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0390" cy="215900"/>
                <wp:effectExtent l="0" t="0" r="0" b="0"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216000"/>
                          <a:chOff x="0" y="0"/>
                          <a:chExt cx="43905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2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151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0"/>
                            <a:ext cx="545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0"/>
                            <a:ext cx="120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0"/>
                            <a:ext cx="1153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0"/>
                            <a:ext cx="278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45.7pt;height:17pt" coordorigin="0,0" coordsize="691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17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0;width:23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0;width:85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0;width:189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0;width:181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0;width:43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10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4775" cy="170180"/>
                <wp:effectExtent l="0" t="0" r="0" b="0"/>
                <wp:docPr id="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70280"/>
                          <a:chOff x="0" y="0"/>
                          <a:chExt cx="264492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1421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0"/>
                            <a:ext cx="114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208.25pt;height:13.4pt" coordorigin="0,0" coordsize="4165,268">
                <v:shape id="shape_0" stroked="f" o:allowincell="f" style="position:absolute;left:0;top:0;width:33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0;width:223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0;width:179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10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7875" cy="621665"/>
                <wp:effectExtent l="0" t="0" r="0" b="0"/>
                <wp:docPr id="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621720"/>
                          <a:chOff x="0" y="0"/>
                          <a:chExt cx="5857920" cy="621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857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40"/>
                            <a:ext cx="190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156240"/>
                            <a:ext cx="384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480"/>
                            <a:ext cx="5679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8720"/>
                            <a:ext cx="3443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468720"/>
                            <a:ext cx="132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461.25pt;height:48.95pt" coordorigin="0,0" coordsize="9225,979">
                <v:shape id="shape_0" stroked="f" o:allowincell="f" style="position:absolute;left:1;top:0;width:922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6;width:3000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246;width:606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92;width:894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38;width:542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738;width:2080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3154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70405" cy="580390"/>
            <wp:effectExtent l="0" t="0" r="0" b="0"/>
            <wp:docPr id="8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rafodelista"/>
        <w:kinsoku w:val="false"/>
        <w:overflowPunct w:val="false"/>
        <w:spacing w:lineRule="atLeast" w:line="200"/>
        <w:ind w:left="1949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17365" cy="106489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ind w:left="278" w:hanging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1"/>
                                <w:sz w:val="20"/>
                                <w:szCs w:val="20"/>
                              </w:rPr>
                              <w:t>Observaciones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docente</w:t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lineRule="auto" w:line="254"/>
                              <w:ind w:left="278" w:right="26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ay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inf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orm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ació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ed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segur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dad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par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gimnas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artístic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51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5"/>
                                  <w:sz w:val="20"/>
                                  <w:szCs w:val="20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6"/>
                                  <w:sz w:val="20"/>
                                  <w:szCs w:val="20"/>
                                </w:rPr>
                                <w:t>ttp://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5"/>
                                  <w:sz w:val="20"/>
                                  <w:szCs w:val="20"/>
                                </w:rPr>
                                <w:t>.e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6"/>
                                  <w:sz w:val="20"/>
                                  <w:szCs w:val="20"/>
                                </w:rPr>
                                <w:t>owenespa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5"/>
                                  <w:sz w:val="20"/>
                                  <w:szCs w:val="20"/>
                                </w:rPr>
                                <w:t>ol.com/reglas-seguri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6"/>
                                  <w:sz w:val="20"/>
                                  <w:szCs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5"/>
                                  <w:sz w:val="20"/>
                                  <w:szCs w:val="20"/>
                                </w:rPr>
                                <w:t>ad-gimnasia-artistica-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414042"/>
                                <w:spacing w:val="36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ech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os_10022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14042" strokeweight="0pt" style="position:absolute;rotation:-0;width:339.95pt;height:83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rrafodelista"/>
                        <w:kinsoku w:val="false"/>
                        <w:overflowPunct w:val="false"/>
                        <w:spacing w:before="1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ind w:left="278" w:hanging="0"/>
                        <w:jc w:val="both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6DC8BB"/>
                          <w:spacing w:val="-1"/>
                          <w:sz w:val="20"/>
                          <w:szCs w:val="20"/>
                        </w:rPr>
                        <w:t>Observaciones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docente</w:t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before="11" w:after="0"/>
                        <w:rPr>
                          <w:rFonts w:ascii="Trebuchet MS" w:hAnsi="Trebuchet MS" w:cs="Trebuchet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lineRule="auto" w:line="254"/>
                        <w:ind w:left="278" w:right="265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ay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inf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orm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ació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sobr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ed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d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segur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dad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par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gimnas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artístic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51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5"/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6"/>
                            <w:sz w:val="20"/>
                            <w:szCs w:val="20"/>
                          </w:rPr>
                          <w:t>ttp://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5"/>
                            <w:sz w:val="20"/>
                            <w:szCs w:val="20"/>
                          </w:rPr>
                          <w:t>.e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6"/>
                            <w:sz w:val="20"/>
                            <w:szCs w:val="20"/>
                          </w:rPr>
                          <w:t>owenespa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5"/>
                            <w:sz w:val="20"/>
                            <w:szCs w:val="20"/>
                          </w:rPr>
                          <w:t>ol.com/reglas-seguri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6"/>
                            <w:sz w:val="20"/>
                            <w:szCs w:val="20"/>
                          </w:rPr>
                          <w:t>d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5"/>
                            <w:sz w:val="20"/>
                            <w:szCs w:val="20"/>
                          </w:rPr>
                          <w:t>ad-gimnasia-artistica-</w:t>
                        </w:r>
                      </w:hyperlink>
                      <w:r>
                        <w:rPr>
                          <w:rFonts w:cs="Calibri" w:ascii="Calibri" w:hAnsi="Calibri"/>
                          <w:color w:val="414042"/>
                          <w:spacing w:val="36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ech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os_100228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kinsoku w:val="false"/>
        <w:overflowPunct w:val="false"/>
        <w:spacing w:lineRule="atLeast" w:line="200"/>
        <w:ind w:left="40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9475" cy="170180"/>
                <wp:effectExtent l="0" t="0" r="0" b="0"/>
                <wp:docPr id="10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70280"/>
                          <a:chOff x="0" y="0"/>
                          <a:chExt cx="34196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725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16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0"/>
                            <a:ext cx="304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0"/>
                            <a:ext cx="15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0"/>
                            <a:ext cx="15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0"/>
                            <a:ext cx="190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0"/>
                            <a:ext cx="508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269.25pt;height:13.4pt" coordorigin="0,0" coordsize="5385,268">
                <v:shape id="shape_0" stroked="f" o:allowincell="f" style="position:absolute;left:0;top:0;width:1882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0;width:1141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0;width:21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0;width:3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0;width:47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0;width:25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0;width:2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0;width:2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0;width:29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0;width:80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200" w:right="15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howenespanol.com/reglas-seguridad-gimnasia-artistica-" TargetMode="External"/><Relationship Id="rId4" Type="http://schemas.openxmlformats.org/officeDocument/2006/relationships/hyperlink" Target="http://www.ehowenespanol.com/reglas-seguridad-gimnasia-artistica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39:00Z</dcterms:created>
  <dc:creator>Gabo</dc:creator>
  <dc:description/>
  <cp:keywords/>
  <dc:language>en-US</dc:language>
  <cp:lastModifiedBy>mespinosa</cp:lastModifiedBy>
  <dcterms:modified xsi:type="dcterms:W3CDTF">2019-03-21T18:39:00Z</dcterms:modified>
  <cp:revision>2</cp:revision>
  <dc:subject/>
  <dc:title/>
</cp:coreProperties>
</file>