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ab/>
        <w:t>Educación física y salud 1º medio / Unidad 1 / OA4;5 / Actividad 7</w:t>
        <w:tab/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moción y hábito de una vida activa</w:t>
      </w:r>
    </w:p>
    <w:p>
      <w:pPr>
        <w:pStyle w:val="ListParagraph"/>
        <w:spacing w:lineRule="auto" w:line="276" w:before="120" w:after="0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val="es-ES"/>
        </w:rPr>
        <w:t xml:space="preserve">7.  </w:t>
      </w:r>
      <w:r>
        <w:rPr>
          <w:rFonts w:ascii="Verdana" w:hAnsi="Verdana"/>
          <w:sz w:val="18"/>
          <w:szCs w:val="18"/>
        </w:rPr>
        <w:t>Los y las estudiantes colaboran en la organización de una corrida familiar que organiza el centro de padres, promoviéndola al interior de la escuela, pegando carteles y asistiendo a las clases de Educación Física y Salud para explicar en qué consistirá el recorrido y cómo inscribirse. Luego, participan en la corrida. Finalmente, evalúan la organización y resultado de la actividad, destacando los aciertos y las acciones a mejorar. La profesora o el profesor pregunta qué entidad nacional organiza permanentemente actividades similares a esta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>
          <w:trHeight w:val="2227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 profesor o la profesora orienta a padres, madres y estudiantes sobre qué hacer para que esta actividad tenga éxito. Se sugiere que estas iniciativas no se realicen durante las clases de Educación Física y Salud, sino que formen parte de las actividades de orientación y convivencia escolar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 este Objetivo de Aprendizaje y sus actividades, se busca que los alumnos valoren los efectos positivos, individuales y sociales, de la práctica regular de actividad física (OA E).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d90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06</Characters>
  <CharactersWithSpaces>11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7:00Z</dcterms:created>
  <dc:creator>Paola</dc:creator>
  <dc:description/>
  <dc:language>en-US</dc:language>
  <cp:lastModifiedBy>Paola</cp:lastModifiedBy>
  <dcterms:modified xsi:type="dcterms:W3CDTF">2019-02-19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